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7f788a60e44100dfe947354e4a364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7f788a60e44100dfe947354e4a3640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7f788a60e44100dfe947354e4a3640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7f788a60e44100dfe947354e4a3640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7f788a60e44100dfe947354e4a3640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7f788a60e44100dfe947354e4a3640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7f788a60e44100dfe947354e4a3640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7f788a60e44100dfe947354e4a3640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7f788a60e44100dfe947354e4a3640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7f788a60e44100dfe947354e4a3640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7f788a60e44100dfe947354e4a3640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7f788a60e44100dfe947354e4a3640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7f788a60e44100dfe947354e4a3640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7f788a60e44100dfe947354e4a3640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7f788a60e44100dfe947354e4a3640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7f788a60e44100dfe947354e4a3640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7f788a60e44100dfe947354e4a3640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7f788a60e44100dfe947354e4a3640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7f788a60e44100dfe947354e4a3640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7f788a60e44100dfe947354e4a3640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7f788a60e44100dfe947354e4a3640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7f788a60e44100dfe947354e4a3640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7f788a60e44100dfe947354e4a3640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9 [URL="07f788a60e44100dfe947354e4a36405_unpacked.apicalls.html#sub_31432D29", fontsize="10", fillcolor=tan, label="sub_31432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7f788a60e44100dfe947354e4a3640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7f788a60e44100dfe947354e4a3640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7f788a60e44100dfe947354e4a3640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7f788a60e44100dfe947354e4a3640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7f788a60e44100dfe947354e4a3640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7f788a60e44100dfe947354e4a3640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7f788a60e44100dfe947354e4a3640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7f788a60e44100dfe947354e4a3640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7f788a60e44100dfe947354e4a3640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7f788a60e44100dfe947354e4a3640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7f788a60e44100dfe947354e4a3640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7f788a60e44100dfe947354e4a3640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f788a60e44100dfe947354e4a3640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7f788a60e44100dfe947354e4a3640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7f788a60e44100dfe947354e4a3640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7f788a60e44100dfe947354e4a3640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7f788a60e44100dfe947354e4a3640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