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5e6e5278785dcada42c9291da6b476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5e6e5278785dcada42c9291da6b4764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5e6e5278785dcada42c9291da6b4764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5e6e5278785dcada42c9291da6b4764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5e6e5278785dcada42c9291da6b4764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5e6e5278785dcada42c9291da6b4764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5e6e5278785dcada42c9291da6b4764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5e6e5278785dcada42c9291da6b4764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5e6e5278785dcada42c9291da6b4764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5e6e5278785dcada42c9291da6b4764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5e6e5278785dcada42c9291da6b4764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5e6e5278785dcada42c9291da6b4764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5e6e5278785dcada42c9291da6b4764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5e6e5278785dcada42c9291da6b4764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5e6e5278785dcada42c9291da6b4764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5e6e5278785dcada42c9291da6b4764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5e6e5278785dcada42c9291da6b4764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5e6e5278785dcada42c9291da6b4764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5e6e5278785dcada42c9291da6b4764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5e6e5278785dcada42c9291da6b4764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5e6e5278785dcada42c9291da6b4764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5e6e5278785dcada42c9291da6b4764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5e6e5278785dcada42c9291da6b4764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5e6e5278785dcada42c9291da6b4764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5e6e5278785dcada42c9291da6b4764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5e6e5278785dcada42c9291da6b4764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5e6e5278785dcada42c9291da6b4764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5e6e5278785dcada42c9291da6b4764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5e6e5278785dcada42c9291da6b4764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5e6e5278785dcada42c9291da6b4764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5e6e5278785dcada42c9291da6b4764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5e6e5278785dcada42c9291da6b4764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5e6e5278785dcada42c9291da6b4764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5e6e5278785dcada42c9291da6b4764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5e6e5278785dcada42c9291da6b4764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e6e5278785dcada42c9291da6b476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5e6e5278785dcada42c9291da6b4764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5e6e5278785dcada42c9291da6b4764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5e6e5278785dcada42c9291da6b4764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5e6e5278785dcada42c9291da6b4764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