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09735c44dc5a8356a9989e1c29be92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409735c44dc5a8356a9989e1c29be92e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409735c44dc5a8356a9989e1c29be92e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