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c3364fdd7a9da66f7de230b82a0a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06c3364fdd7a9da66f7de230b82a0afb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06c3364fdd7a9da66f7de230b82a0afb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06c3364fdd7a9da66f7de230b82a0afb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06c3364fdd7a9da66f7de230b82a0afb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