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a4413b3c2962fbd94f22c44e2e3fc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ca4413b3c2962fbd94f22c44e2e3fc3d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ca4413b3c2962fbd94f22c44e2e3fc3d_unpacked.apicalls.html#sub_401EF0", fontsize="10", fillcolor=lightblue, label="sub_401EF0\nDynamic-Link Library (1)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ca4413b3c2962fbd94f22c44e2e3fc3d_unpacked.apicalls.html#sub_402959", fontsize="10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ca4413b3c2962fbd94f22c44e2e3fc3d_unpacked.apicalls.html#sub_402029", fontsize="10", label="sub_402029\nProcess and Thread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ca4413b3c2962fbd94f22c44e2e3fc3d_unpacked.apicalls.html#sub_402E58", fontsize="10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ca4413b3c2962fbd94f22c44e2e3fc3d_unpacked.apicalls.html#sub_4033C0", fontsize="1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ca4413b3c2962fbd94f22c44e2e3fc3d_unpacked.apicalls.html#sub_4035C9", fontsize="10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ca4413b3c2962fbd94f22c44e2e3fc3d_unpacked.apicalls.html#sub_401398", fontsize="10", fillcolor=tan, label="sub_401398\nString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ca4413b3c2962fbd94f22c44e2e3fc3d_unpacked.apicalls.html#sub_401E65", fontsize="10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ca4413b3c2962fbd94f22c44e2e3fc3d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ca4413b3c2962fbd94f22c44e2e3fc3d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ca4413b3c2962fbd94f22c44e2e3fc3d_unpacked.apicalls.html#sub_4020D7", fontsize="10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ca4413b3c2962fbd94f22c44e2e3fc3d_unpacked.apicalls.html#StartAddress", fontsize="10", fillcolor=darkolivegreen1, label="StartAddress\nSystem (2)\nDynamic-Link Library (1)\nSocket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ca4413b3c2962fbd94f22c44e2e3fc3d_unpacked.apicalls.html#sub_40371C", fontsize="10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ca4413b3c2962fbd94f22c44e2e3fc3d_unpacked.apicalls.html#sub_4046FE", fontsize="10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ca4413b3c2962fbd94f22c44e2e3fc3d_unpacked.apicalls.html#sub_402BC3", fontsize="10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ca4413b3c2962fbd94f22c44e2e3fc3d_unpacked.apicalls.html#sub_4043C7", fontsize="10", fillcolor=tan, label="sub_4043C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ca4413b3c2962fbd94f22c44e2e3fc3d_unpacked.apicalls.html#sub_4031D7", fontsize="10", label="sub_4031D7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ca4413b3c2962fbd94f22c44e2e3fc3d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a4413b3c2962fbd94f22c44e2e3fc3d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ca4413b3c2962fbd94f22c44e2e3fc3d_unpacked.apicalls.html#sub_403382", fontsize="10", fillcolor=tan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ca4413b3c2962fbd94f22c44e2e3fc3d_unpacked.apicalls.html#sub_402B10", fontsize="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ca4413b3c2962fbd94f22c44e2e3fc3d_unpacked.apicalls.html#sub_403AE6", fontsize="10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ca4413b3c2962fbd94f22c44e2e3fc3d_unpacked.apicalls.html#sub_4038A7", fontsize="10", label="sub_4038A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ca4413b3c2962fbd94f22c44e2e3fc3d_unpacked.apicalls.html#sub_40159E", fontsize="10", label="sub_40159E\nProcess and Thread (1)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ca4413b3c2962fbd94f22c44e2e3fc3d_unpacked.apicalls.html#sub_404573", fontsize="10", fillcolor=tan, label="sub_404573\nDynamic-Link Library (1)\nWindow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ca4413b3c2962fbd94f22c44e2e3fc3d_unpacked.apicalls.html#sub_404478", fontsize="10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ca4413b3c2962fbd94f22c44e2e3fc3d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ca4413b3c2962fbd94f22c44e2e3fc3d_unpacked.apicalls.html#sub_4030A5", fontsize="10", label="sub_4030A5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ca4413b3c2962fbd94f22c44e2e3fc3d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ca4413b3c2962fbd94f22c44e2e3fc3d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