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7260e61f36d4d21184006c560a659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7260e61f36d4d21184006c560a6599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7260e61f36d4d21184006c560a6599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7260e61f36d4d21184006c560a6599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7260e61f36d4d21184006c560a6599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7260e61f36d4d21184006c560a6599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7260e61f36d4d21184006c560a6599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7260e61f36d4d21184006c560a6599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7260e61f36d4d21184006c560a6599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7260e61f36d4d21184006c560a6599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7260e61f36d4d21184006c560a6599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7260e61f36d4d21184006c560a6599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7260e61f36d4d21184006c560a6599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7260e61f36d4d21184006c560a6599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7260e61f36d4d21184006c560a6599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7260e61f36d4d21184006c560a6599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7260e61f36d4d21184006c560a6599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7260e61f36d4d21184006c560a6599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7260e61f36d4d21184006c560a6599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7260e61f36d4d21184006c560a6599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7260e61f36d4d21184006c560a6599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7260e61f36d4d21184006c560a6599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7260e61f36d4d21184006c560a6599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7260e61f36d4d21184006c560a6599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7260e61f36d4d21184006c560a6599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7260e61f36d4d21184006c560a6599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7260e61f36d4d21184006c560a6599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7260e61f36d4d21184006c560a6599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7260e61f36d4d21184006c560a6599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7260e61f36d4d21184006c560a6599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7260e61f36d4d21184006c560a6599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7260e61f36d4d21184006c560a6599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7260e61f36d4d21184006c560a6599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7260e61f36d4d21184006c560a6599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7260e61f36d4d21184006c560a6599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7260e61f36d4d21184006c560a6599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7260e61f36d4d21184006c560a6599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7260e61f36d4d21184006c560a6599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7260e61f36d4d21184006c560a6599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7260e61f36d4d21184006c560a6599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