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f227511157d8d62225953caf46f0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bf227511157d8d62225953caf46f09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bf227511157d8d62225953caf46f09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bf227511157d8d62225953caf46f09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bf227511157d8d62225953caf46f09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bf227511157d8d62225953caf46f09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bf227511157d8d62225953caf46f09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bf227511157d8d62225953caf46f09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bf227511157d8d62225953caf46f09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bf227511157d8d62225953caf46f09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6 [URL="6bf227511157d8d62225953caf46f09e_unpacked.apicalls.html#sub_314282A6", label="sub_314282A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bf227511157d8d62225953caf46f09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bf227511157d8d62225953caf46f09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bf227511157d8d62225953caf46f09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bf227511157d8d62225953caf46f09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bf227511157d8d62225953caf46f09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bf227511157d8d62225953caf46f09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bf227511157d8d62225953caf46f09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bf227511157d8d62225953caf46f09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bf227511157d8d62225953caf46f09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bf227511157d8d62225953caf46f09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bf227511157d8d62225953caf46f09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bf227511157d8d62225953caf46f09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bf227511157d8d62225953caf46f09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bf227511157d8d62225953caf46f09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bf227511157d8d62225953caf46f09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bf227511157d8d62225953caf46f09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bf227511157d8d62225953caf46f09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bf227511157d8d62225953caf46f09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bf227511157d8d62225953caf46f09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bf227511157d8d62225953caf46f09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bf227511157d8d62225953caf46f09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bf227511157d8d62225953caf46f09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bf227511157d8d62225953caf46f09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bf227511157d8d62225953caf46f09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bf227511157d8d62225953caf46f09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f227511157d8d62225953caf46f09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bf227511157d8d62225953caf46f09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bf227511157d8d62225953caf46f09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bf227511157d8d62225953caf46f09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bf227511157d8d62225953caf46f09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6 -&gt; sub_31428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