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9d49853498f46afefa469d82d3939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e9d49853498f46afefa469d82d3939af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e9d49853498f46afefa469d82d3939af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e9d49853498f46afefa469d82d3939af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e9d49853498f46afefa469d82d3939af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e9d49853498f46afefa469d82d3939af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e9d49853498f46afefa469d82d3939af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e9d49853498f46afefa469d82d3939af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e9d49853498f46afefa469d82d3939af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e9d49853498f46afefa469d82d3939af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e9d49853498f46afefa469d82d3939af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e9d49853498f46afefa469d82d3939af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e9d49853498f46afefa469d82d3939af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e9d49853498f46afefa469d82d3939af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e9d49853498f46afefa469d82d3939af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e9d49853498f46afefa469d82d3939af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e9d49853498f46afefa469d82d3939af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e9d49853498f46afefa469d82d3939af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e9d49853498f46afefa469d82d3939af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e9d49853498f46afefa469d82d3939af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e9d49853498f46afefa469d82d3939af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e9d49853498f46afefa469d82d3939af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e9d49853498f46afefa469d82d3939af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e9d49853498f46afefa469d82d3939af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e9d49853498f46afefa469d82d3939af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e9d49853498f46afefa469d82d3939af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e9d49853498f46afefa469d82d3939af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e9d49853498f46afefa469d82d3939af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e9d49853498f46afefa469d82d3939af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e9d49853498f46afefa469d82d3939af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e9d49853498f46afefa469d82d3939af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e9d49853498f46afefa469d82d3939af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e9d49853498f46afefa469d82d3939af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e9d49853498f46afefa469d82d3939af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e9d49853498f46afefa469d82d3939af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e9d49853498f46afefa469d82d3939af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e9d49853498f46afefa469d82d3939af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e9d49853498f46afefa469d82d3939af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e9d49853498f46afefa469d82d3939af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e9d49853498f46afefa469d82d3939af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e9d49853498f46afefa469d82d3939af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e9d49853498f46afefa469d82d3939af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e9d49853498f46afefa469d82d3939af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e9d49853498f46afefa469d82d3939af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e9d49853498f46afefa469d82d3939af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e9d49853498f46afefa469d82d3939af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9d49853498f46afefa469d82d3939af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e9d49853498f46afefa469d82d3939af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e9d49853498f46afefa469d82d3939af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