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8f0f72da6199d2d58cc8bde1645d6a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f8f0f72da6199d2d58cc8bde1645d6ac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f8f0f72da6199d2d58cc8bde1645d6ac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f8f0f72da6199d2d58cc8bde1645d6ac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f8f0f72da6199d2d58cc8bde1645d6ac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f8f0f72da6199d2d58cc8bde1645d6ac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f8f0f72da6199d2d58cc8bde1645d6ac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f8f0f72da6199d2d58cc8bde1645d6ac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f8f0f72da6199d2d58cc8bde1645d6ac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f8f0f72da6199d2d58cc8bde1645d6ac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f8f0f72da6199d2d58cc8bde1645d6ac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f8f0f72da6199d2d58cc8bde1645d6ac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f8f0f72da6199d2d58cc8bde1645d6ac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f8f0f72da6199d2d58cc8bde1645d6ac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f8f0f72da6199d2d58cc8bde1645d6ac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f8f0f72da6199d2d58cc8bde1645d6ac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f8f0f72da6199d2d58cc8bde1645d6ac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f8f0f72da6199d2d58cc8bde1645d6ac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f8f0f72da6199d2d58cc8bde1645d6ac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f8f0f72da6199d2d58cc8bde1645d6ac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f8f0f72da6199d2d58cc8bde1645d6ac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f8f0f72da6199d2d58cc8bde1645d6ac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f8f0f72da6199d2d58cc8bde1645d6ac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f8f0f72da6199d2d58cc8bde1645d6ac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f8f0f72da6199d2d58cc8bde1645d6ac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f8f0f72da6199d2d58cc8bde1645d6ac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f8f0f72da6199d2d58cc8bde1645d6ac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f8f0f72da6199d2d58cc8bde1645d6ac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f8f0f72da6199d2d58cc8bde1645d6ac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f8f0f72da6199d2d58cc8bde1645d6ac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f8f0f72da6199d2d58cc8bde1645d6ac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f8f0f72da6199d2d58cc8bde1645d6ac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f8f0f72da6199d2d58cc8bde1645d6ac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f8f0f72da6199d2d58cc8bde1645d6ac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f8f0f72da6199d2d58cc8bde1645d6ac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8f0f72da6199d2d58cc8bde1645d6ac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f8f0f72da6199d2d58cc8bde1645d6ac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f8f0f72da6199d2d58cc8bde1645d6ac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f8f0f72da6199d2d58cc8bde1645d6ac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f8f0f72da6199d2d58cc8bde1645d6ac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