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c4bf7726a4b72a397f0ac54494a3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e6c4bf7726a4b72a397f0ac54494a3a2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e6c4bf7726a4b72a397f0ac54494a3a2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e6c4bf7726a4b72a397f0ac54494a3a2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e6c4bf7726a4b72a397f0ac54494a3a2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e6c4bf7726a4b72a397f0ac54494a3a2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e6c4bf7726a4b72a397f0ac54494a3a2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e6c4bf7726a4b72a397f0ac54494a3a2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e6c4bf7726a4b72a397f0ac54494a3a2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e6c4bf7726a4b72a397f0ac54494a3a2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e6c4bf7726a4b72a397f0ac54494a3a2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e6c4bf7726a4b72a397f0ac54494a3a2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e6c4bf7726a4b72a397f0ac54494a3a2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e6c4bf7726a4b72a397f0ac54494a3a2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e6c4bf7726a4b72a397f0ac54494a3a2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e6c4bf7726a4b72a397f0ac54494a3a2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e6c4bf7726a4b72a397f0ac54494a3a2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e6c4bf7726a4b72a397f0ac54494a3a2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e6c4bf7726a4b72a397f0ac54494a3a2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e6c4bf7726a4b72a397f0ac54494a3a2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e6c4bf7726a4b72a397f0ac54494a3a2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e6c4bf7726a4b72a397f0ac54494a3a2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e6c4bf7726a4b72a397f0ac54494a3a2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e6c4bf7726a4b72a397f0ac54494a3a2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e6c4bf7726a4b72a397f0ac54494a3a2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e6c4bf7726a4b72a397f0ac54494a3a2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e6c4bf7726a4b72a397f0ac54494a3a2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e6c4bf7726a4b72a397f0ac54494a3a2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e6c4bf7726a4b72a397f0ac54494a3a2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e6c4bf7726a4b72a397f0ac54494a3a2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e6c4bf7726a4b72a397f0ac54494a3a2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e6c4bf7726a4b72a397f0ac54494a3a2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e6c4bf7726a4b72a397f0ac54494a3a2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e6c4bf7726a4b72a397f0ac54494a3a2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e6c4bf7726a4b72a397f0ac54494a3a2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e6c4bf7726a4b72a397f0ac54494a3a2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e6c4bf7726a4b72a397f0ac54494a3a2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e6c4bf7726a4b72a397f0ac54494a3a2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e6c4bf7726a4b72a397f0ac54494a3a2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e6c4bf7726a4b72a397f0ac54494a3a2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e6c4bf7726a4b72a397f0ac54494a3a2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e6c4bf7726a4b72a397f0ac54494a3a2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e6c4bf7726a4b72a397f0ac54494a3a2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e6c4bf7726a4b72a397f0ac54494a3a2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e6c4bf7726a4b72a397f0ac54494a3a2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e6c4bf7726a4b72a397f0ac54494a3a2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e6c4bf7726a4b72a397f0ac54494a3a2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e6c4bf7726a4b72a397f0ac54494a3a2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e6c4bf7726a4b72a397f0ac54494a3a2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e6c4bf7726a4b72a397f0ac54494a3a2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e6c4bf7726a4b72a397f0ac54494a3a2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e6c4bf7726a4b72a397f0ac54494a3a2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e6c4bf7726a4b72a397f0ac54494a3a2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e6c4bf7726a4b72a397f0ac54494a3a2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e6c4bf7726a4b72a397f0ac54494a3a2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e6c4bf7726a4b72a397f0ac54494a3a2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e6c4bf7726a4b72a397f0ac54494a3a2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e6c4bf7726a4b72a397f0ac54494a3a2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e6c4bf7726a4b72a397f0ac54494a3a2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e6c4bf7726a4b72a397f0ac54494a3a2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e6c4bf7726a4b72a397f0ac54494a3a2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e6c4bf7726a4b72a397f0ac54494a3a2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e6c4bf7726a4b72a397f0ac54494a3a2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e6c4bf7726a4b72a397f0ac54494a3a2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e6c4bf7726a4b72a397f0ac54494a3a2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e6c4bf7726a4b72a397f0ac54494a3a2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e6c4bf7726a4b72a397f0ac54494a3a2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e6c4bf7726a4b72a397f0ac54494a3a2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e6c4bf7726a4b72a397f0ac54494a3a2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e6c4bf7726a4b72a397f0ac54494a3a2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e6c4bf7726a4b72a397f0ac54494a3a2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e6c4bf7726a4b72a397f0ac54494a3a2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e6c4bf7726a4b72a397f0ac54494a3a2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e6c4bf7726a4b72a397f0ac54494a3a2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e6c4bf7726a4b72a397f0ac54494a3a2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e6c4bf7726a4b72a397f0ac54494a3a2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e6c4bf7726a4b72a397f0ac54494a3a2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c4bf7726a4b72a397f0ac54494a3a2_unpacked.apicalls.html#sub_outside", fontsize="10", fillcolor=lightblue, label="sub_outside\nCommon Log File System (1)\nConsole (1)\nRtl (1)\nStructured Exception Handling (1)\nProcess and Thread (4)\nSystem (1)\nSynchronization (2)\nNational Language Support (1)\nRegistry (1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e6c4bf7726a4b72a397f0ac54494a3a2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e6c4bf7726a4b72a397f0ac54494a3a2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e6c4bf7726a4b72a397f0ac54494a3a2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e6c4bf7726a4b72a397f0ac54494a3a2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e6c4bf7726a4b72a397f0ac54494a3a2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e6c4bf7726a4b72a397f0ac54494a3a2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e6c4bf7726a4b72a397f0ac54494a3a2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e6c4bf7726a4b72a397f0ac54494a3a2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e6c4bf7726a4b72a397f0ac54494a3a2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e6c4bf7726a4b72a397f0ac54494a3a2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e6c4bf7726a4b72a397f0ac54494a3a2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e6c4bf7726a4b72a397f0ac54494a3a2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e6c4bf7726a4b72a397f0ac54494a3a2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e6c4bf7726a4b72a397f0ac54494a3a2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e6c4bf7726a4b72a397f0ac54494a3a2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e6c4bf7726a4b72a397f0ac54494a3a2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e6c4bf7726a4b72a397f0ac54494a3a2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e6c4bf7726a4b72a397f0ac54494a3a2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e6c4bf7726a4b72a397f0ac54494a3a2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e6c4bf7726a4b72a397f0ac54494a3a2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e6c4bf7726a4b72a397f0ac54494a3a2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e6c4bf7726a4b72a397f0ac54494a3a2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e6c4bf7726a4b72a397f0ac54494a3a2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e6c4bf7726a4b72a397f0ac54494a3a2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e6c4bf7726a4b72a397f0ac54494a3a2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e6c4bf7726a4b72a397f0ac54494a3a2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e6c4bf7726a4b72a397f0ac54494a3a2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e6c4bf7726a4b72a397f0ac54494a3a2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e6c4bf7726a4b72a397f0ac54494a3a2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e6c4bf7726a4b72a397f0ac54494a3a2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e6c4bf7726a4b72a397f0ac54494a3a2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e6c4bf7726a4b72a397f0ac54494a3a2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e6c4bf7726a4b72a397f0ac54494a3a2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e6c4bf7726a4b72a397f0ac54494a3a2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e6c4bf7726a4b72a397f0ac54494a3a2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e6c4bf7726a4b72a397f0ac54494a3a2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e6c4bf7726a4b72a397f0ac54494a3a2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e6c4bf7726a4b72a397f0ac54494a3a2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e6c4bf7726a4b72a397f0ac54494a3a2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e6c4bf7726a4b72a397f0ac54494a3a2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e6c4bf7726a4b72a397f0ac54494a3a2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e6c4bf7726a4b72a397f0ac54494a3a2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e6c4bf7726a4b72a397f0ac54494a3a2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e6c4bf7726a4b72a397f0ac54494a3a2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e6c4bf7726a4b72a397f0ac54494a3a2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e6c4bf7726a4b72a397f0ac54494a3a2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e6c4bf7726a4b72a397f0ac54494a3a2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e6c4bf7726a4b72a397f0ac54494a3a2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e6c4bf7726a4b72a397f0ac54494a3a2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e6c4bf7726a4b72a397f0ac54494a3a2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e6c4bf7726a4b72a397f0ac54494a3a2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e6c4bf7726a4b72a397f0ac54494a3a2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e6c4bf7726a4b72a397f0ac54494a3a2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e6c4bf7726a4b72a397f0ac54494a3a2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e6c4bf7726a4b72a397f0ac54494a3a2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e6c4bf7726a4b72a397f0ac54494a3a2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e6c4bf7726a4b72a397f0ac54494a3a2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e6c4bf7726a4b72a397f0ac54494a3a2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e6c4bf7726a4b72a397f0ac54494a3a2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e6c4bf7726a4b72a397f0ac54494a3a2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e6c4bf7726a4b72a397f0ac54494a3a2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e6c4bf7726a4b72a397f0ac54494a3a2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e6c4bf7726a4b72a397f0ac54494a3a2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e6c4bf7726a4b72a397f0ac54494a3a2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e6c4bf7726a4b72a397f0ac54494a3a2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e6c4bf7726a4b72a397f0ac54494a3a2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e6c4bf7726a4b72a397f0ac54494a3a2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e6c4bf7726a4b72a397f0ac54494a3a2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e6c4bf7726a4b72a397f0ac54494a3a2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e6c4bf7726a4b72a397f0ac54494a3a2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e6c4bf7726a4b72a397f0ac54494a3a2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e6c4bf7726a4b72a397f0ac54494a3a2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e6c4bf7726a4b72a397f0ac54494a3a2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e6c4bf7726a4b72a397f0ac54494a3a2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e6c4bf7726a4b72a397f0ac54494a3a2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e6c4bf7726a4b72a397f0ac54494a3a2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e6c4bf7726a4b72a397f0ac54494a3a2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e6c4bf7726a4b72a397f0ac54494a3a2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e6c4bf7726a4b72a397f0ac54494a3a2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e6c4bf7726a4b72a397f0ac54494a3a2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