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7f9f6989990fcb09591f969515543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E [URL="07f9f6989990fcb09591f96951554354_unpacked.apicalls.html#sub_4027EE", fillcolor=tan, label="sub_4027E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4 [URL="07f9f6989990fcb09591f96951554354_unpacked.apicalls.html#sub_4014C4", fillcolor=tan, label="sub_4014C4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9 [URL="07f9f6989990fcb09591f96951554354_unpacked.apicalls.html#sub_401879", fillcolor=tan, label="sub_401879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[URL="07f9f6989990fcb09591f96951554354_unpacked.apicalls.html#sub_402B66", fillcolor=lightblue, label="sub_402B6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8 [URL="07f9f6989990fcb09591f96951554354_unpacked.apicalls.html#sub_401E48", label="sub_401E4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4 [URL="07f9f6989990fcb09591f96951554354_unpacked.apicalls.html#sub_402CF4", fillcolor=lightblue, label="sub_402CF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02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8 -&gt; sub_401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8 -&gt; sub_401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4 -&gt; sub_402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4 -&gt; sub_401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