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07fa3e2807e3f0886de1d403857ddc6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07fa3e2807e3f0886de1d403857ddc61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07fa3e2807e3f0886de1d403857ddc61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07fa3e2807e3f0886de1d403857ddc61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07fa3e2807e3f0886de1d403857ddc61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07fa3e2807e3f0886de1d403857ddc61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07fa3e2807e3f0886de1d403857ddc61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07fa3e2807e3f0886de1d403857ddc61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07fa3e2807e3f0886de1d403857ddc61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07fa3e2807e3f0886de1d403857ddc61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07fa3e2807e3f0886de1d403857ddc61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07fa3e2807e3f0886de1d403857ddc61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07fa3e2807e3f0886de1d403857ddc61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07fa3e2807e3f0886de1d403857ddc61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741C [URL="07fa3e2807e3f0886de1d403857ddc61_unpacked.apicalls.html#sub_100741C", fontsize="10", fillcolor=orange, label="sub_100741C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07fa3e2807e3f0886de1d403857ddc61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07fa3e2807e3f0886de1d403857ddc61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07fa3e2807e3f0886de1d403857ddc61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07fa3e2807e3f0886de1d403857ddc61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07fa3e2807e3f0886de1d403857ddc61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07fa3e2807e3f0886de1d403857ddc61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07fa3e2807e3f0886de1d403857ddc61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07fa3e2807e3f0886de1d403857ddc61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07fa3e2807e3f0886de1d403857ddc61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07fa3e2807e3f0886de1d403857ddc61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07fa3e2807e3f0886de1d403857ddc61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07fa3e2807e3f0886de1d403857ddc61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07fa3e2807e3f0886de1d403857ddc61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7fa3e2807e3f0886de1d403857ddc61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07fa3e2807e3f0886de1d403857ddc61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