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7fabc79ef32cb4c036786c25545a5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7fabc79ef32cb4c036786c25545a59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7fabc79ef32cb4c036786c25545a59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7fabc79ef32cb4c036786c25545a59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7fabc79ef32cb4c036786c25545a59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7fabc79ef32cb4c036786c25545a59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7fabc79ef32cb4c036786c25545a59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7fabc79ef32cb4c036786c25545a59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7fabc79ef32cb4c036786c25545a59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07fabc79ef32cb4c036786c25545a59c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7fabc79ef32cb4c036786c25545a59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7fabc79ef32cb4c036786c25545a59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7fabc79ef32cb4c036786c25545a59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7fabc79ef32cb4c036786c25545a59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7fabc79ef32cb4c036786c25545a59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7fabc79ef32cb4c036786c25545a59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7fabc79ef32cb4c036786c25545a59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7fabc79ef32cb4c036786c25545a59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7fabc79ef32cb4c036786c25545a59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7fabc79ef32cb4c036786c25545a59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7fabc79ef32cb4c036786c25545a59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7fabc79ef32cb4c036786c25545a59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7fabc79ef32cb4c036786c25545a59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7fabc79ef32cb4c036786c25545a59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7fabc79ef32cb4c036786c25545a59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7fabc79ef32cb4c036786c25545a59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7fabc79ef32cb4c036786c25545a59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7fabc79ef32cb4c036786c25545a59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7fabc79ef32cb4c036786c25545a59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