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f4a6ef17c587d0043dcd3af5f55725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