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816671a99be14bc01513cda1e2511a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F7 [URL="0816671a99be14bc01513cda1e2511ab_unpacked.apicalls.html#sub_416DF7", label="sub_416D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48 [URL="0816671a99be14bc01513cda1e2511ab_unpacked.apicalls.html#sub_41B348", label="sub_41B34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[URL="0816671a99be14bc01513cda1e2511ab_unpacked.apicalls.html#sub_4127BC", fillcolor=lightblue, label="sub_4127B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79 [URL="0816671a99be14bc01513cda1e2511ab_unpacked.apicalls.html#sub_410579", fillcolor=lightblue, label="sub_41057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D [URL="0816671a99be14bc01513cda1e2511ab_unpacked.apicalls.html#sub_41BD3D", label="sub_41BD3D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41 [URL="0816671a99be14bc01513cda1e2511ab_unpacked.apicalls.html#sub_418641", fillcolor=tan, label="sub_418641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A [URL="0816671a99be14bc01513cda1e2511ab_unpacked.apicalls.html#sub_40EC9A", fillcolor=orange, label="sub_40EC9A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C [URL="0816671a99be14bc01513cda1e2511ab_unpacked.apicalls.html#sub_40F31C", label="sub_40F31C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[URL="0816671a99be14bc01513cda1e2511ab_unpacked.apicalls.html#sub_403637", label="sub_403637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53 [URL="0816671a99be14bc01513cda1e2511ab_unpacked.apicalls.html#sub_410D53", fillcolor=tan, label="sub_410D5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79 [URL="0816671a99be14bc01513cda1e2511ab_unpacked.apicalls.html#sub_414279", label="sub_41427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4F [URL="0816671a99be14bc01513cda1e2511ab_unpacked.apicalls.html#sub_41084F", label="sub_41084F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A [URL="0816671a99be14bc01513cda1e2511ab_unpacked.apicalls.html#sub_41F96A", label="sub_41F96A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9 [URL="0816671a99be14bc01513cda1e2511ab_unpacked.apicalls.html#sub_419E09", label="sub_419E09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D6 [URL="0816671a99be14bc01513cda1e2511ab_unpacked.apicalls.html#sub_4048D6", fillcolor=tan, label="sub_4048D6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0 [URL="0816671a99be14bc01513cda1e2511ab_unpacked.apicalls.html#sub_415420", fillcolor=tan, label="sub_4154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AD [URL="0816671a99be14bc01513cda1e2511ab_unpacked.apicalls.html#sub_41E3AD", fillcolor=tan, label="sub_41E3A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[URL="0816671a99be14bc01513cda1e2511ab_unpacked.apicalls.html#sub_406826", label="sub_406826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70 [URL="0816671a99be14bc01513cda1e2511ab_unpacked.apicalls.html#sub_415970", fillcolor=orange, label="sub_41597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86 [URL="0816671a99be14bc01513cda1e2511ab_unpacked.apicalls.html#sub_416E86", label="sub_416E86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[URL="0816671a99be14bc01513cda1e2511ab_unpacked.apicalls.html#sub_40F101", label="sub_40F10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F8 [URL="0816671a99be14bc01513cda1e2511ab_unpacked.apicalls.html#sub_4130F8", label="sub_4130F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[URL="0816671a99be14bc01513cda1e2511ab_unpacked.apicalls.html#sub_412FB5", label="sub_412FB5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C [URL="0816671a99be14bc01513cda1e2511ab_unpacked.apicalls.html#sub_41126C", label="sub_41126C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EB [URL="0816671a99be14bc01513cda1e2511ab_unpacked.apicalls.html#sub_4031EB", label="sub_4031EB\nRtl (2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7 [URL="0816671a99be14bc01513cda1e2511ab_unpacked.apicalls.html#sub_41DF57", label="sub_41DF5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75 [URL="0816671a99be14bc01513cda1e2511ab_unpacked.apicalls.html#sub_41E375", fillcolor=tan, label="sub_41E37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0 [URL="0816671a99be14bc01513cda1e2511ab_unpacked.apicalls.html#sub_410E50", fillcolor=lightblue, label="sub_410E50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E [URL="0816671a99be14bc01513cda1e2511ab_unpacked.apicalls.html#sub_4078DE", label="sub_4078DE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[URL="0816671a99be14bc01513cda1e2511ab_unpacked.apicalls.html#sub_4041E2", label="sub_4041E2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7 [URL="0816671a99be14bc01513cda1e2511ab_unpacked.apicalls.html#sub_407DF7", fillcolor=lightblue, label="sub_407DF7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5 [URL="0816671a99be14bc01513cda1e2511ab_unpacked.apicalls.html#sub_4049D5", label="sub_4049D5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0816671a99be14bc01513cda1e2511ab_unpacked.apicalls.html#sub_404F24", fillcolor=lightblue, label="sub_404F24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36 [URL="0816671a99be14bc01513cda1e2511ab_unpacked.apicalls.html#sub_41AC36", label="sub_41AC3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19 [URL="0816671a99be14bc01513cda1e2511ab_unpacked.apicalls.html#sub_415F19", label="sub_415F1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[URL="0816671a99be14bc01513cda1e2511ab_unpacked.apicalls.html#sub_411A79", fillcolor=lightblue, label="sub_411A79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816671a99be14bc01513cda1e2511ab_unpacked.apicalls.html#sub_outside", fillcolor=lightblue, label="sub_outside\nProcess and Thread (4)\nSocket (7)\nRtl (3)\nUnicode and Character Set (2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43 [URL="0816671a99be14bc01513cda1e2511ab_unpacked.apicalls.html#sub_415643", fillcolor=tan, label="sub_415643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[URL="0816671a99be14bc01513cda1e2511ab_unpacked.apicalls.html#sub_408A18", label="sub_408A18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FC [URL="0816671a99be14bc01513cda1e2511ab_unpacked.apicalls.html#sub_404AFC", fillcolor=lightblue, label="sub_404AF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0816671a99be14bc01513cda1e2511ab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[URL="0816671a99be14bc01513cda1e2511ab_unpacked.apicalls.html#sub_402011", fillcolor=lightblue, label="sub_40201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11 [URL="0816671a99be14bc01513cda1e2511ab_unpacked.apicalls.html#sub_406A11", label="sub_406A11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[URL="0816671a99be14bc01513cda1e2511ab_unpacked.apicalls.html#sub_4030CB", fillcolor=lightblue, label="sub_4030C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[URL="0816671a99be14bc01513cda1e2511ab_unpacked.apicalls.html#sub_407D51", label="sub_407D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[URL="0816671a99be14bc01513cda1e2511ab_unpacked.apicalls.html#sub_40E745", label="sub_40E745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D [URL="0816671a99be14bc01513cda1e2511ab_unpacked.apicalls.html#sub_40863D", label="sub_40863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12 [URL="0816671a99be14bc01513cda1e2511ab_unpacked.apicalls.html#sub_403512", label="sub_403512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1B [URL="0816671a99be14bc01513cda1e2511ab_unpacked.apicalls.html#sub_41BC1B", label="sub_41BC1B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A0 [URL="0816671a99be14bc01513cda1e2511ab_unpacked.apicalls.html#sub_41DFA0", label="sub_41DFA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A [URL="0816671a99be14bc01513cda1e2511ab_unpacked.apicalls.html#sub_404C6A", label="sub_404C6A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[URL="0816671a99be14bc01513cda1e2511ab_unpacked.apicalls.html#sub_411540", fillcolor=lightblue, label="sub_41154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B0 [URL="0816671a99be14bc01513cda1e2511ab_unpacked.apicalls.html#sub_41C5B0", label="sub_41C5B0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7 [URL="0816671a99be14bc01513cda1e2511ab_unpacked.apicalls.html#sub_418027", label="sub_41802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8F [URL="0816671a99be14bc01513cda1e2511ab_unpacked.apicalls.html#sub_40F18F", fillcolor=lightblue, label="sub_40F18F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8E [URL="0816671a99be14bc01513cda1e2511ab_unpacked.apicalls.html#sub_41E58E", label="sub_41E5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20 [URL="0816671a99be14bc01513cda1e2511ab_unpacked.apicalls.html#sub_41CC20", label="sub_41CC2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DD [URL="0816671a99be14bc01513cda1e2511ab_unpacked.apicalls.html#sub_41E3DD", label="sub_41E3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[URL="0816671a99be14bc01513cda1e2511ab_unpacked.apicalls.html#sub_411080", fillcolor=lightblue, label="sub_411080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8 [URL="0816671a99be14bc01513cda1e2511ab_unpacked.apicalls.html#sub_41D188", fillcolor=tan, label="sub_41D18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C [URL="0816671a99be14bc01513cda1e2511ab_unpacked.apicalls.html#sub_419C0C", fillcolor=orange, label="sub_419C0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1 [URL="0816671a99be14bc01513cda1e2511ab_unpacked.apicalls.html#sub_4105D1", label="sub_4105D1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C [URL="0816671a99be14bc01513cda1e2511ab_unpacked.apicalls.html#sub_41819C", label="sub_4181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9 [URL="0816671a99be14bc01513cda1e2511ab_unpacked.apicalls.html#sub_402E99", fillcolor=lightblue, label="sub_402E99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2 [URL="0816671a99be14bc01513cda1e2511ab_unpacked.apicalls.html#sub_412772", fillcolor=lightblue, label="sub_41277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5A [URL="0816671a99be14bc01513cda1e2511ab_unpacked.apicalls.html#sub_41C45A", label="sub_41C45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29 [URL="0816671a99be14bc01513cda1e2511ab_unpacked.apicalls.html#sub_418329", fillcolor=tan, label="sub_418329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85 [URL="0816671a99be14bc01513cda1e2511ab_unpacked.apicalls.html#sub_418285", label="sub_41828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F9 [URL="0816671a99be14bc01513cda1e2511ab_unpacked.apicalls.html#sub_402BF9", fillcolor=tan, label="sub_402BF9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4 [URL="0816671a99be14bc01513cda1e2511ab_unpacked.apicalls.html#sub_414F14", label="sub_414F1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[URL="0816671a99be14bc01513cda1e2511ab_unpacked.apicalls.html#sub_4068EB", label="sub_4068EB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2 [URL="0816671a99be14bc01513cda1e2511ab_unpacked.apicalls.html#sub_418102", label="sub_41810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[URL="0816671a99be14bc01513cda1e2511ab_unpacked.apicalls.html#sub_413FFD", label="sub_413FFD\nRtl (1)\nProcess and Thread (1)\nFile Management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B0 [URL="0816671a99be14bc01513cda1e2511ab_unpacked.apicalls.html#sub_4068B0", fillcolor=tan, label="sub_4068B0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[URL="0816671a99be14bc01513cda1e2511ab_unpacked.apicalls.html#sub_408519", fillcolor=lightblue, label="sub_40851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6D [URL="0816671a99be14bc01513cda1e2511ab_unpacked.apicalls.html#sub_40696D", fillcolor=tan, label="sub_40696D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8 [URL="0816671a99be14bc01513cda1e2511ab_unpacked.apicalls.html#sub_419D38", fillcolor=tan, label="sub_419D38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[URL="0816671a99be14bc01513cda1e2511ab_unpacked.apicalls.html#sub_405367", fillcolor=lightblue, label="sub_40536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85 [URL="0816671a99be14bc01513cda1e2511ab_unpacked.apicalls.html#sub_419685", label="sub_41968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F [URL="0816671a99be14bc01513cda1e2511ab_unpacked.apicalls.html#sub_4156EF", fillcolor=lightblue, label="sub_4156E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C3 [URL="0816671a99be14bc01513cda1e2511ab_unpacked.apicalls.html#sub_40F0C3", label="sub_40F0C3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6 [URL="0816671a99be14bc01513cda1e2511ab_unpacked.apicalls.html#sub_408206", label="sub_408206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[URL="0816671a99be14bc01513cda1e2511ab_unpacked.apicalls.html#sub_40260A", fillcolor=lightblue, label="sub_40260A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F [URL="0816671a99be14bc01513cda1e2511ab_unpacked.apicalls.html#sub_41CDCF", fillcolor=tan, label="sub_41CD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[URL="0816671a99be14bc01513cda1e2511ab_unpacked.apicalls.html#sub_403BA9", label="sub_403BA9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1 [URL="0816671a99be14bc01513cda1e2511ab_unpacked.apicalls.html#sub_41E391", fillcolor=tan, label="sub_41E39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[URL="0816671a99be14bc01513cda1e2511ab_unpacked.apicalls.html#sub_4036C9", label="sub_4036C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BA [URL="0816671a99be14bc01513cda1e2511ab_unpacked.apicalls.html#sub_418EBA", label="sub_418EB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F [URL="0816671a99be14bc01513cda1e2511ab_unpacked.apicalls.html#sub_41E16F", fillcolor=orange, label="sub_41E16F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[URL="0816671a99be14bc01513cda1e2511ab_unpacked.apicalls.html#sub_401EFF", label="sub_401EF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5A [URL="0816671a99be14bc01513cda1e2511ab_unpacked.apicalls.html#sub_41255A", label="sub_41255A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9 [URL="0816671a99be14bc01513cda1e2511ab_unpacked.apicalls.html#sub_417C89", label="sub_417C89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[URL="0816671a99be14bc01513cda1e2511ab_unpacked.apicalls.html#sub_407F80", fillcolor=lightblue, label="sub_407F80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[URL="0816671a99be14bc01513cda1e2511ab_unpacked.apicalls.html#sub_40253C", fillcolor=lightblue, label="sub_40253C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F1 [URL="0816671a99be14bc01513cda1e2511ab_unpacked.apicalls.html#sub_4181F1", fillcolor=tan, label="sub_4181F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9 [URL="0816671a99be14bc01513cda1e2511ab_unpacked.apicalls.html#sub_41BB79", label="sub_41BB7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F [URL="0816671a99be14bc01513cda1e2511ab_unpacked.apicalls.html#sub_40213F", fillcolor=tan, label="sub_40213F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A6 [URL="0816671a99be14bc01513cda1e2511ab_unpacked.apicalls.html#sub_4116A6", fillcolor=tan, label="sub_4116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C9 [URL="0816671a99be14bc01513cda1e2511ab_unpacked.apicalls.html#sub_41B5C9", label="sub_41B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0816671a99be14bc01513cda1e2511ab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4 [URL="0816671a99be14bc01513cda1e2511ab_unpacked.apicalls.html#sub_403374", label="sub_403374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5B [URL="0816671a99be14bc01513cda1e2511ab_unpacked.apicalls.html#sub_41055B", fillcolor=lightblue, label="sub_41055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[URL="0816671a99be14bc01513cda1e2511ab_unpacked.apicalls.html#sub_4037CA", fillcolor=lightblue, label="sub_4037CA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4 [URL="0816671a99be14bc01513cda1e2511ab_unpacked.apicalls.html#sub_415B64", label="sub_415B6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C [URL="0816671a99be14bc01513cda1e2511ab_unpacked.apicalls.html#sub_41CD5C", label="sub_41CD5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[URL="0816671a99be14bc01513cda1e2511ab_unpacked.apicalls.html#sub_4088B9", label="sub_4088B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[URL="0816671a99be14bc01513cda1e2511ab_unpacked.apicalls.html#sub_40FC65", label="sub_40FC65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[URL="0816671a99be14bc01513cda1e2511ab_unpacked.apicalls.html#sub_401B9D", fillcolor=lightblue, label="sub_401B9D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55 [URL="0816671a99be14bc01513cda1e2511ab_unpacked.apicalls.html#sub_41E355", fillcolor=orange, label="sub_41E35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9C [URL="0816671a99be14bc01513cda1e2511ab_unpacked.apicalls.html#sub_41CC9C", label="sub_41CC9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C0 [URL="0816671a99be14bc01513cda1e2511ab_unpacked.apicalls.html#sub_415FC0", label="sub_415FC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[URL="0816671a99be14bc01513cda1e2511ab_unpacked.apicalls.html#sub_410242", label="sub_410242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[URL="0816671a99be14bc01513cda1e2511ab_unpacked.apicalls.html#sub_40F9EB", fillcolor=lightblue, label="sub_40F9E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3E [URL="0816671a99be14bc01513cda1e2511ab_unpacked.apicalls.html#sub_41CF3E", label="sub_41CF3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15 [URL="0816671a99be14bc01513cda1e2511ab_unpacked.apicalls.html#sub_416E15", label="sub_416E15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[URL="0816671a99be14bc01513cda1e2511ab_unpacked.apicalls.html#sub_403C3B", fillcolor=lightblue, label="sub_403C3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3A [URL="0816671a99be14bc01513cda1e2511ab_unpacked.apicalls.html#sub_41073A", fillcolor=orange, label="sub_41073A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BA [URL="0816671a99be14bc01513cda1e2511ab_unpacked.apicalls.html#sub_41F6BA", label="sub_41F6BA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9 [URL="0816671a99be14bc01513cda1e2511ab_unpacked.apicalls.html#sub_41B779", label="sub_41B77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[URL="0816671a99be14bc01513cda1e2511ab_unpacked.apicalls.html#sub_41094B", label="sub_41094B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B [URL="0816671a99be14bc01513cda1e2511ab_unpacked.apicalls.html#sub_407C3B", fillcolor=tan, label="sub_407C3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64 [URL="0816671a99be14bc01513cda1e2511ab_unpacked.apicalls.html#sub_407064", label="sub_40706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9 [URL="0816671a99be14bc01513cda1e2511ab_unpacked.apicalls.html#sub_41C1F9", label="sub_41C1F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[URL="0816671a99be14bc01513cda1e2511ab_unpacked.apicalls.html#sub_40F563", fillcolor=lightblue, label="sub_40F563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D [URL="0816671a99be14bc01513cda1e2511ab_unpacked.apicalls.html#sub_41D55D", label="sub_41D55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1 [URL="0816671a99be14bc01513cda1e2511ab_unpacked.apicalls.html#sub_41CDF1", label="sub_41CDF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49 [URL="0816671a99be14bc01513cda1e2511ab_unpacked.apicalls.html#sub_40FA49", label="sub_40FA49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[URL="0816671a99be14bc01513cda1e2511ab_unpacked.apicalls.html#sub_406A33", label="sub_406A33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3B [URL="0816671a99be14bc01513cda1e2511ab_unpacked.apicalls.html#sub_41BF3B", label="sub_41BF3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79 [URL="0816671a99be14bc01513cda1e2511ab_unpacked.apicalls.html#sub_418079", label="sub_41807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[URL="0816671a99be14bc01513cda1e2511ab_unpacked.apicalls.html#sub_402E1B", label="sub_402E1B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[URL="0816671a99be14bc01513cda1e2511ab_unpacked.apicalls.html#sub_4076EC", label="sub_4076E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79 [URL="0816671a99be14bc01513cda1e2511ab_unpacked.apicalls.html#sub_402F79", label="sub_402F79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CB [URL="0816671a99be14bc01513cda1e2511ab_unpacked.apicalls.html#sub_40F4CB", label="sub_40F4C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[URL="0816671a99be14bc01513cda1e2511ab_unpacked.apicalls.html#sub_41069D", fillcolor=lightblue, label="sub_41069D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5 [URL="0816671a99be14bc01513cda1e2511ab_unpacked.apicalls.html#sub_40ED35", fillcolor=lightblue, label="sub_40ED35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F [URL="0816671a99be14bc01513cda1e2511ab_unpacked.apicalls.html#sub_40F76F", fillcolor=lightblue, label="sub_40F76F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D6 [URL="0816671a99be14bc01513cda1e2511ab_unpacked.apicalls.html#sub_414DD6", label="sub_414DD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53 [URL="0816671a99be14bc01513cda1e2511ab_unpacked.apicalls.html#sub_41E453", fillcolor=tan, label="sub_41E45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A [URL="0816671a99be14bc01513cda1e2511ab_unpacked.apicalls.html#sub_414BBA", label="sub_414BB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E4 [URL="0816671a99be14bc01513cda1e2511ab_unpacked.apicalls.html#sub_4085E4", fillcolor=tan, label="sub_4085E4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[URL="0816671a99be14bc01513cda1e2511ab_unpacked.apicalls.html#sub_411FA9", label="sub_411FA9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[URL="0816671a99be14bc01513cda1e2511ab_unpacked.apicalls.html#sub_401967", fillcolor=lightblue, label="sub_401967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93 [URL="0816671a99be14bc01513cda1e2511ab_unpacked.apicalls.html#sub_40F093", fillcolor=tan, label="sub_40F093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[URL="0816671a99be14bc01513cda1e2511ab_unpacked.apicalls.html#sub_4056FB", label="sub_4056F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E3 [URL="0816671a99be14bc01513cda1e2511ab_unpacked.apicalls.html#sub_406EE3", label="sub_406EE3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3 [URL="0816671a99be14bc01513cda1e2511ab_unpacked.apicalls.html#sub_407023", label="sub_40702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0816671a99be14bc01513cda1e2511ab_unpacked.apicalls.html#sub_4018CA", fillcolor=tan, label="sub_4018C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[URL="0816671a99be14bc01513cda1e2511ab_unpacked.apicalls.html#sub_4115DB", label="sub_4115D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F8 [URL="0816671a99be14bc01513cda1e2511ab_unpacked.apicalls.html#sub_417FF8", label="sub_417FF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[URL="0816671a99be14bc01513cda1e2511ab_unpacked.apicalls.html#sub_40FF1B", label="sub_40FF1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0 [URL="0816671a99be14bc01513cda1e2511ab_unpacked.apicalls.html#sub_41C280", label="sub_41C2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5 [URL="0816671a99be14bc01513cda1e2511ab_unpacked.apicalls.html#sub_4021B5", label="sub_4021B5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7 [URL="0816671a99be14bc01513cda1e2511ab_unpacked.apicalls.html#sub_41AE37", label="sub_41AE3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8 [URL="0816671a99be14bc01513cda1e2511ab_unpacked.apicalls.html#sub_4186F8", fillcolor=tan, label="sub_4186F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73 [URL="0816671a99be14bc01513cda1e2511ab_unpacked.apicalls.html#sub_407C73", label="sub_407C7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0816671a99be14bc01513cda1e2511ab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85 [URL="0816671a99be14bc01513cda1e2511ab_unpacked.apicalls.html#sub_415C85", label="sub_415C8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C5 [URL="0816671a99be14bc01513cda1e2511ab_unpacked.apicalls.html#sub_41E1C5", label="sub_41E1C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68 [URL="0816671a99be14bc01513cda1e2511ab_unpacked.apicalls.html#sub_41E368", fillcolor=orange, label="sub_41E36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4A [URL="0816671a99be14bc01513cda1e2511ab_unpacked.apicalls.html#sub_41804A", label="sub_4180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A7 [URL="0816671a99be14bc01513cda1e2511ab_unpacked.apicalls.html#sub_4197A7", fillcolor=lightblue, label="sub_4197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C7 [URL="0816671a99be14bc01513cda1e2511ab_unpacked.apicalls.html#sub_406CC7", fillcolor=tan, label="sub_406CC7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2 [URL="0816671a99be14bc01513cda1e2511ab_unpacked.apicalls.html#sub_40EF12", fillcolor=lightblue, label="sub_40EF12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[URL="0816671a99be14bc01513cda1e2511ab_unpacked.apicalls.html#sub_4056B0", label="sub_40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B6 [URL="0816671a99be14bc01513cda1e2511ab_unpacked.apicalls.html#sub_4182B6", fillcolor=tan, label="sub_4182B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6E [URL="0816671a99be14bc01513cda1e2511ab_unpacked.apicalls.html#sub_41E66E", label="sub_41E6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C3 [URL="0816671a99be14bc01513cda1e2511ab_unpacked.apicalls.html#sub_4119C3", label="sub_4119C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[URL="0816671a99be14bc01513cda1e2511ab_unpacked.apicalls.html#sub_41175C", label="sub_41175C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6 [URL="0816671a99be14bc01513cda1e2511ab_unpacked.apicalls.html#sub_4039C6", label="sub_4039C6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B0 [URL="0816671a99be14bc01513cda1e2511ab_unpacked.apicalls.html#sub_402BB0", fillcolor=tan, label="sub_402BB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48 [URL="0816671a99be14bc01513cda1e2511ab_unpacked.apicalls.html#sub_419848", fillcolor=lightblue, label="sub_41984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D [URL="0816671a99be14bc01513cda1e2511ab_unpacked.apicalls.html#sub_41AFCD", label="sub_41AFC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AC [URL="0816671a99be14bc01513cda1e2511ab_unpacked.apicalls.html#sub_4057AC", fillcolor=tan, label="sub_4057AC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2E [URL="0816671a99be14bc01513cda1e2511ab_unpacked.apicalls.html#sub_41162E", fillcolor=tan, label="sub_41162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[URL="0816671a99be14bc01513cda1e2511ab_unpacked.apicalls.html#sub_40FE55", fillcolor=lightblue, label="sub_40FE55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3 [URL="0816671a99be14bc01513cda1e2511ab_unpacked.apicalls.html#sub_40FD93", fillcolor=lightblue, label="sub_40FD9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9B [URL="0816671a99be14bc01513cda1e2511ab_unpacked.apicalls.html#sub_40819B", fillcolor=tan, label="sub_40819B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1B [URL="0816671a99be14bc01513cda1e2511ab_unpacked.apicalls.html#sub_40861B", fillcolor=lightblue, label="sub_4086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4 [URL="0816671a99be14bc01513cda1e2511ab_unpacked.apicalls.html#sub_417FE4", fillcolor=lightblue, label="sub_417F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F7 -&gt; sub_418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48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-&gt; sub_407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79 -&gt; sub_40FF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79 -&gt; sub_410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D -&gt; sub_41D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D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C -&gt; sub_40F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C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79 -&gt; sub_41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4F -&gt; sub_4105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A -&gt; sub_41D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A -&gt; sub_419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A -&gt; sub_41C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A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9 -&gt; sub_41D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9 -&gt; sub_41D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9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86 -&gt; sub_416D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86 -&gt; sub_41C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0F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F8 -&gt; sub_412F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C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EB -&gt; sub_419E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7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7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0 -&gt; sub_410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0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E -&gt; sub_407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E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7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7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5 -&gt; sub_40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5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-&gt; sub_404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36 -&gt; sub_41C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36 -&gt; sub_419E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19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07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2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B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5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6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6E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78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7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6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F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1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F0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68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4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8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2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7C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6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F3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2E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6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5C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49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7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4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9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D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80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F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6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C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FC -&gt; sub_404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FC -&gt; sub_404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19E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1C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11 -&gt; sub_408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-&gt; sub_402F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05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06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088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D -&gt; sub_408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12 -&gt; sub_41F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12 -&gt; sub_41F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1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1B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A0 -&gt; sub_419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A0 -&gt; sub_41C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A0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A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0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1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B0 -&gt; sub_41D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7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8F -&gt; sub_40F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8E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20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DD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-&gt; sub_407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1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C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9 -&gt; sub_412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2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5A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85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85 -&gt; sub_41D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85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85 -&gt; sub_41B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85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4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2 -&gt; sub_418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-&gt; sub_414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-&gt; sub_408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-&gt; sub_407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85 -&gt; sub_418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85 -&gt; sub_418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85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85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F -&gt; sub_415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F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F -&gt; sub_41E3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F -&gt; sub_41E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F -&gt; sub_41E3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C3 -&gt; sub_40F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6 -&gt; sub_408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6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06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7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9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D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80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BA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5A -&gt; sub_408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9 -&gt; sub_41C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0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021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9 -&gt; sub_41A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C9 -&gt; sub_41E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4 -&gt; sub_41F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4 -&gt; sub_41F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5B -&gt; sub_40FF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116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08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031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033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03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0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036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4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C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-&gt; sub_408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9C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C0 -&gt; sub_415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-&gt; sub_407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3E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3E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3E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15 -&gt; sub_41B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5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03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C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C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BA -&gt; sub_41D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BA -&gt; sub_419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BA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9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10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64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9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-&gt; sub_40F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-&gt; sub_4109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D -&gt; sub_41CD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D -&gt; sub_41C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D -&gt; sub_418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D -&gt; sub_41E6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D -&gt; sub_417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1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1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1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49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02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3B -&gt; sub_41E5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79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02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02B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5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79 -&gt; sub_402F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79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CB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5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F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F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D6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D6 -&gt; sub_418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D6 -&gt; sub_4186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A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A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1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7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9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D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80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8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C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C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E3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3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F8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07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07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0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0 -&gt; sub_418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0 -&gt; sub_4186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5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7 -&gt; sub_41A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73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7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85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C5 -&gt; sub_41E3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C5 -&gt; sub_415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C5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4A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A7 -&gt; sub_419E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A7 -&gt; sub_41C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2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6E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6E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C3 -&gt; sub_407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07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115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11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02B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6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6 -&gt; sub_40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48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48 -&gt; sub_41C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D -&gt; sub_41AE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3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3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1B -&gt; sub_408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4 -&gt; sub_418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4 -&gt; sub_418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4 -&gt; sub_41CF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4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