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81e218b269da584111d09f9eaefe8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04 [URL="081e218b269da584111d09f9eaefe8f5_unpacked.apicalls.html#sub_40004704", fontsize="10", fillcolor=tan, label="sub_4000470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54 [URL="081e218b269da584111d09f9eaefe8f5_unpacked.apicalls.html#sub_40001654", fontsize="10", fillcolor=tan, label="sub_400016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C4 [URL="081e218b269da584111d09f9eaefe8f5_unpacked.apicalls.html#sub_400049C4", fontsize="10", fillcolor=orange, label="sub_400049C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98 [URL="081e218b269da584111d09f9eaefe8f5_unpacked.apicalls.html#sub_40005B98", fontsize="10", fillcolor=orange, label="sub_40005B9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[URL="081e218b269da584111d09f9eaefe8f5_unpacked.apicalls.html#sub_40002208", fontsize="10", label="sub_400022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24 [URL="081e218b269da584111d09f9eaefe8f5_unpacked.apicalls.html#sub_40002B24", fontsize="10", fillcolor=tan, label="sub_40002B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D0 [URL="081e218b269da584111d09f9eaefe8f5_unpacked.apicalls.html#sub_400063D0", fontsize="10", fillcolor=tan, label="sub_4000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A9C [URL="081e218b269da584111d09f9eaefe8f5_unpacked.apicalls.html#sub_40001A9C", fontsize="10", fillcolor=tan, label="sub_40001A9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7C [URL="081e218b269da584111d09f9eaefe8f5_unpacked.apicalls.html#sub_4000317C", fontsize="10", fillcolor=orange, label="sub_4000317C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[URL="081e218b269da584111d09f9eaefe8f5_unpacked.apicalls.html#sub_400063E4", fontsize="10", label="sub_400063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[URL="081e218b269da584111d09f9eaefe8f5_unpacked.apicalls.html#sub_40003644", fontsize="10", fillcolor=lightblue, label="sub_40003644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[URL="081e218b269da584111d09f9eaefe8f5_unpacked.apicalls.html#sub_40006350", fontsize="10", fillcolor=lightblue, label="sub_400063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[URL="081e218b269da584111d09f9eaefe8f5_unpacked.apicalls.html#sub_40006428", fontsize="10", label="sub_400064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D0 [URL="081e218b269da584111d09f9eaefe8f5_unpacked.apicalls.html#sub_400030D0", fontsize="10", fillcolor=orange, label="sub_400030D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94 [URL="081e218b269da584111d09f9eaefe8f5_unpacked.apicalls.html#sub_40003B94", fontsize="10", fillcolor=orange, label="sub_40003B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[URL="081e218b269da584111d09f9eaefe8f5_unpacked.apicalls.html#sub_400062F0", fontsize="10", fillcolor=lightblue, label="sub_400062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EFC [URL="081e218b269da584111d09f9eaefe8f5_unpacked.apicalls.html#sub_40002EFC", fontsize="10", fillcolor=tan, label="sub_40002EF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4C [URL="081e218b269da584111d09f9eaefe8f5_unpacked.apicalls.html#sub_4000314C", fontsize="10", fillcolor=tan, label="sub_4000314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[URL="081e218b269da584111d09f9eaefe8f5_unpacked.apicalls.html#sub_40002540", fontsize="10", label="sub_4000254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40 [URL="081e218b269da584111d09f9eaefe8f5_unpacked.apicalls.html#sub_40005C40", fontsize="10", fillcolor=tan, label="sub_40005C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[URL="081e218b269da584111d09f9eaefe8f5_unpacked.apicalls.html#sub_40005C60", fontsize="10", label="sub_40005C6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64 [URL="081e218b269da584111d09f9eaefe8f5_unpacked.apicalls.html#sub_40003B64", fontsize="10", fillcolor=orange, label="sub_40003B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[URL="081e218b269da584111d09f9eaefe8f5_unpacked.apicalls.html#sub_40002BB4", fontsize="10", label="sub_40002BB4\nWindow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[URL="081e218b269da584111d09f9eaefe8f5_unpacked.apicalls.html#sub_40001694", fontsize="10", fillcolor=lightblue, label="sub_40001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48 [URL="081e218b269da584111d09f9eaefe8f5_unpacked.apicalls.html#sub_40006248", fontsize="10", fillcolor=orange, label="sub_4000624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[URL="081e218b269da584111d09f9eaefe8f5_unpacked.apicalls.html#sub_400016F8", fontsize="10", fillcolor=lightblue, label="sub_40001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[URL="081e218b269da584111d09f9eaefe8f5_unpacked.apicalls.html#sub_4000361C", fontsize="10", fillcolor=lightblue, label="sub_400036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[URL="081e218b269da584111d09f9eaefe8f5_unpacked.apicalls.html#sub_40004790", fontsize="10", label="sub_4000479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[URL="081e218b269da584111d09f9eaefe8f5_unpacked.apicalls.html#sub_40005BC0", fontsize="10", label="sub_40005B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[URL="081e218b269da584111d09f9eaefe8f5_unpacked.apicalls.html#sub_400040D8", fontsize="10", fillcolor=lightblue, label="sub_400040D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A4 [URL="081e218b269da584111d09f9eaefe8f5_unpacked.apicalls.html#sub_400049A4", fontsize="10", fillcolor=orange, label="sub_40004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[URL="081e218b269da584111d09f9eaefe8f5_unpacked.apicalls.html#sub_40001734", fontsize="10", label="sub_400017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10 [URL="081e218b269da584111d09f9eaefe8f5_unpacked.apicalls.html#sub_40003110", fontsize="10", fillcolor=orange, label="sub_400031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58 [URL="081e218b269da584111d09f9eaefe8f5_unpacked.apicalls.html#sub_40003058", fontsize="10", fillcolor=orange, label="sub_40003058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[URL="081e218b269da584111d09f9eaefe8f5_unpacked.apicalls.html#sub_40005E24", fontsize="10", label="sub_40005E2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5DC [URL="081e218b269da584111d09f9eaefe8f5_unpacked.apicalls.html#sub_400015DC", fontsize="10", fillcolor=tan, label="sub_400015D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[URL="081e218b269da584111d09f9eaefe8f5_unpacked.apicalls.html#sub_40001C7C", fontsize="10", fillcolor=lightblue, label="sub_40001C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2A0 [URL="081e218b269da584111d09f9eaefe8f5_unpacked.apicalls.html#sub_400012A0", fontsize="10", fillcolor=orange, label="sub_400012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81e218b269da584111d09f9eaefe8f5_unpacked.apicalls.html#sub_outside", fontsize="10", fillcolor=lightblue, label="sub_outside\nSynchronization (2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[URL="081e218b269da584111d09f9eaefe8f5_unpacked.apicalls.html#sub_40002FF8", fontsize="10", fillcolor=lightblue, label="sub_40002FF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F0 [URL="081e218b269da584111d09f9eaefe8f5_unpacked.apicalls.html#sub_400022F0", fontsize="10", fillcolor=tan, label="sub_400022F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-&gt; sub_4000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2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-&gt; sub_400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-&gt; sub_4000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-&gt; sub_40005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4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-&gt; sub_40005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-&gt; sub_400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-&gt; sub_4000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-&gt; sub_40002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