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ad18eaa7ddfff9c138096748dfffde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6ad18eaa7ddfff9c138096748dfffdef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6ad18eaa7ddfff9c138096748dfffdef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6ad18eaa7ddfff9c138096748dfffdef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6ad18eaa7ddfff9c138096748dfffdef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6ad18eaa7ddfff9c138096748dfffdef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6ad18eaa7ddfff9c138096748dfffdef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6ad18eaa7ddfff9c138096748dfffdef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ad18eaa7ddfff9c138096748dfffdef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6ad18eaa7ddfff9c138096748dfffdef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6ad18eaa7ddfff9c138096748dfffdef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6ad18eaa7ddfff9c138096748dfffdef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6ad18eaa7ddfff9c138096748dfffdef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6ad18eaa7ddfff9c138096748dfffdef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6ad18eaa7ddfff9c138096748dfffdef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6ad18eaa7ddfff9c138096748dfffdef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6ad18eaa7ddfff9c138096748dfffdef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6ad18eaa7ddfff9c138096748dfffdef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6ad18eaa7ddfff9c138096748dfffdef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6ad18eaa7ddfff9c138096748dfffdef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6ad18eaa7ddfff9c138096748dfffdef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6ad18eaa7ddfff9c138096748dfffdef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6ad18eaa7ddfff9c138096748dfffdef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6ad18eaa7ddfff9c138096748dfffdef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6ad18eaa7ddfff9c138096748dfffdef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6ad18eaa7ddfff9c138096748dfffdef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6ad18eaa7ddfff9c138096748dfffdef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6ad18eaa7ddfff9c138096748dfffdef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6ad18eaa7ddfff9c138096748dfffdef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6ad18eaa7ddfff9c138096748dfffdef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6ad18eaa7ddfff9c138096748dfffdef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6ad18eaa7ddfff9c138096748dfffdef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6ad18eaa7ddfff9c138096748dfffdef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6ad18eaa7ddfff9c138096748dfffdef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6ad18eaa7ddfff9c138096748dfffdef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6ad18eaa7ddfff9c138096748dfffdef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6ad18eaa7ddfff9c138096748dfffdef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6ad18eaa7ddfff9c138096748dfffdef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6ad18eaa7ddfff9c138096748dfffdef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6ad18eaa7ddfff9c138096748dfffdef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6ad18eaa7ddfff9c138096748dfffdef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6ad18eaa7ddfff9c138096748dfffdef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