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d50e3a5bc082317c09cb8539ba7cc0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5d50e3a5bc082317c09cb8539ba7cc09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5d50e3a5bc082317c09cb8539ba7cc09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