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8e98306bfa752c5e7b1226714ee037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8 [URL="08e98306bfa752c5e7b1226714ee0372_unpacked.apicalls.html#sub_401128", fillcolor=tan, label="sub_401128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7E [URL="08e98306bfa752c5e7b1226714ee0372_unpacked.apicalls.html#sub_40117E", fillcolor=tan, label="sub_40117E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94 [URL="08e98306bfa752c5e7b1226714ee0372_unpacked.apicalls.html#sub_401194", label="sub_401194\nDirectory Management (1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B [URL="08e98306bfa752c5e7b1226714ee0372_unpacked.apicalls.html#sub_40122B", label="sub_40122B\nCommon Log File System (1)\nString (2)\nProcess and Thread (5)\nSynchronization (1)\nDynamic-Link Library (3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E [URL="08e98306bfa752c5e7b1226714ee0372_unpacked.apicalls.html#sub_4010EE", fillcolor=tan, label="sub_4010EE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8e98306bfa752c5e7b1226714ee0372_unpacked.apicalls.html#sub_outside", fillcolor=lightblue, label="sub_outside\nDynamic-Link Library (1)\nDialog Box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94 -&gt; sub_401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94 -&gt; sub_401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B -&gt; sub_401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B -&gt; sub_401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