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67a61119b3a60a05e80097863f85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4767a61119b3a60a05e80097863f8570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4767a61119b3a60a05e80097863f8570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4767a61119b3a60a05e80097863f8570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4767a61119b3a60a05e80097863f8570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4767a61119b3a60a05e80097863f8570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4767a61119b3a60a05e80097863f8570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4767a61119b3a60a05e80097863f8570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4767a61119b3a60a05e80097863f8570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4767a61119b3a60a05e80097863f8570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4767a61119b3a60a05e80097863f8570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4767a61119b3a60a05e80097863f8570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4767a61119b3a60a05e80097863f8570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4767a61119b3a60a05e80097863f8570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4767a61119b3a60a05e80097863f8570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4767a61119b3a60a05e80097863f8570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4767a61119b3a60a05e80097863f8570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4767a61119b3a60a05e80097863f8570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4767a61119b3a60a05e80097863f8570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4767a61119b3a60a05e80097863f8570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4767a61119b3a60a05e80097863f8570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4767a61119b3a60a05e80097863f8570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4767a61119b3a60a05e80097863f8570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4767a61119b3a60a05e80097863f8570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4767a61119b3a60a05e80097863f8570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4767a61119b3a60a05e80097863f8570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767a61119b3a60a05e80097863f8570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4767a61119b3a60a05e80097863f8570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4767a61119b3a60a05e80097863f8570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4767a61119b3a60a05e80097863f8570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67a61119b3a60a05e80097863f8570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4767a61119b3a60a05e80097863f8570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