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92e2f879bb2d304008df292b74ebf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