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e1a8c684d304a7e49b5479b0eb5e7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e1a8c684d304a7e49b5479b0eb5e7e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e1a8c684d304a7e49b5479b0eb5e7e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e1a8c684d304a7e49b5479b0eb5e7e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e1a8c684d304a7e49b5479b0eb5e7e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e1a8c684d304a7e49b5479b0eb5e7e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e1a8c684d304a7e49b5479b0eb5e7e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e1a8c684d304a7e49b5479b0eb5e7e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e1a8c684d304a7e49b5479b0eb5e7e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e1a8c684d304a7e49b5479b0eb5e7e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e1a8c684d304a7e49b5479b0eb5e7e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e1a8c684d304a7e49b5479b0eb5e7e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e1a8c684d304a7e49b5479b0eb5e7e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e1a8c684d304a7e49b5479b0eb5e7e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14 [URL="4e1a8c684d304a7e49b5479b0eb5e7e7_unpacked.apicalls.html#sub_31428414", fillcolor=tan, label="sub_314284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e1a8c684d304a7e49b5479b0eb5e7e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e1a8c684d304a7e49b5479b0eb5e7e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e1a8c684d304a7e49b5479b0eb5e7e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e1a8c684d304a7e49b5479b0eb5e7e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e1a8c684d304a7e49b5479b0eb5e7e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e1a8c684d304a7e49b5479b0eb5e7e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e1a8c684d304a7e49b5479b0eb5e7e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e1a8c684d304a7e49b5479b0eb5e7e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e1a8c684d304a7e49b5479b0eb5e7e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e1a8c684d304a7e49b5479b0eb5e7e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e1a8c684d304a7e49b5479b0eb5e7e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e1a8c684d304a7e49b5479b0eb5e7e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e1a8c684d304a7e49b5479b0eb5e7e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e1a8c684d304a7e49b5479b0eb5e7e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e1a8c684d304a7e49b5479b0eb5e7e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e1a8c684d304a7e49b5479b0eb5e7e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e1a8c684d304a7e49b5479b0eb5e7e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e1a8c684d304a7e49b5479b0eb5e7e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e1a8c684d304a7e49b5479b0eb5e7e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e1a8c684d304a7e49b5479b0eb5e7e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e1a8c684d304a7e49b5479b0eb5e7e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e1a8c684d304a7e49b5479b0eb5e7e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e1a8c684d304a7e49b5479b0eb5e7e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e1a8c684d304a7e49b5479b0eb5e7e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e1a8c684d304a7e49b5479b0eb5e7e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e1a8c684d304a7e49b5479b0eb5e7e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