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945dbe41c047f5fe15078d3b29861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945dbe41c047f5fe15078d3b298616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945dbe41c047f5fe15078d3b298616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945dbe41c047f5fe15078d3b298616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945dbe41c047f5fe15078d3b298616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945dbe41c047f5fe15078d3b298616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945dbe41c047f5fe15078d3b298616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945dbe41c047f5fe15078d3b298616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945dbe41c047f5fe15078d3b298616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945dbe41c047f5fe15078d3b298616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945dbe41c047f5fe15078d3b298616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945dbe41c047f5fe15078d3b298616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945dbe41c047f5fe15078d3b298616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945dbe41c047f5fe15078d3b298616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945dbe41c047f5fe15078d3b298616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945dbe41c047f5fe15078d3b298616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945dbe41c047f5fe15078d3b298616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945dbe41c047f5fe15078d3b298616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945dbe41c047f5fe15078d3b298616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945dbe41c047f5fe15078d3b298616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945dbe41c047f5fe15078d3b298616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945dbe41c047f5fe15078d3b298616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945dbe41c047f5fe15078d3b298616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7 [URL="0945dbe41c047f5fe15078d3b2986162_unpacked.apicalls.html#sub_3142A017", fillcolor=tan, label="sub_3142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945dbe41c047f5fe15078d3b298616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945dbe41c047f5fe15078d3b298616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017 [URL="0945dbe41c047f5fe15078d3b2986162_unpacked.apicalls.html#sub_3143A017", fillcolor=orange, label="sub_3143A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945dbe41c047f5fe15078d3b298616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945dbe41c047f5fe15078d3b298616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945dbe41c047f5fe15078d3b298616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945dbe41c047f5fe15078d3b298616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945dbe41c047f5fe15078d3b298616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945dbe41c047f5fe15078d3b298616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945dbe41c047f5fe15078d3b298616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945dbe41c047f5fe15078d3b298616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7 [URL="0945dbe41c047f5fe15078d3b2986162_unpacked.apicalls.html#sub_31432017", fillcolor=tan, label="sub_3143201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945dbe41c047f5fe15078d3b298616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945dbe41c047f5fe15078d3b298616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945dbe41c047f5fe15078d3b298616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945dbe41c047f5fe15078d3b298616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945dbe41c047f5fe15078d3b298616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945dbe41c047f5fe15078d3b298616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945dbe41c047f5fe15078d3b298616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