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09895c7dc3c076d62079b2c9086ca2fb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AF5 [URL="09895c7dc3c076d62079b2c9086ca2fb_unpacked.apicalls.html#sub_31432AF5", fillcolor=tan, label="sub_31432AF5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1A0 [URL="09895c7dc3c076d62079b2c9086ca2fb_unpacked.apicalls.html#sub_314311A0", label="sub_3143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59 [URL="09895c7dc3c076d62079b2c9086ca2fb_unpacked.apicalls.html#sub_31432559", fillcolor=tan, label="sub_3143255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85D [URL="09895c7dc3c076d62079b2c9086ca2fb_unpacked.apicalls.html#sub_3143185D", fillcolor=lightblue, label="sub_3143185D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0E4 [URL="09895c7dc3c076d62079b2c9086ca2fb_unpacked.apicalls.html#sub_314320E4", fillcolor=tan, label="sub_314320E4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A14 [URL="09895c7dc3c076d62079b2c9086ca2fb_unpacked.apicalls.html#sub_31432A14", fillcolor=tan, label="sub_31432A14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8A [URL="09895c7dc3c076d62079b2c9086ca2fb_unpacked.apicalls.html#sub_3143278A", fillcolor=lightblue, label="sub_3143278A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1B4 [URL="09895c7dc3c076d62079b2c9086ca2fb_unpacked.apicalls.html#sub_314321B4", fillcolor=tan, label="sub_314321B4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0F3 [URL="09895c7dc3c076d62079b2c9086ca2fb_unpacked.apicalls.html#sub_314320F3", fillcolor=tan, label="sub_314320F3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E80 [URL="09895c7dc3c076d62079b2c9086ca2fb_unpacked.apicalls.html#sub_31432E80", fillcolor=tan, label="sub_31432E80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D7 [URL="09895c7dc3c076d62079b2c9086ca2fb_unpacked.apicalls.html#sub_314328D7", label="sub_314328D7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28 [URL="09895c7dc3c076d62079b2c9086ca2fb_unpacked.apicalls.html#sub_31432728", fillcolor=lightblue, label="sub_31432728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782 [URL="09895c7dc3c076d62079b2c9086ca2fb_unpacked.apicalls.html#sub_31431782", label="sub_31431782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[URL="09895c7dc3c076d62079b2c9086ca2fb_unpacked.apicalls.html#sub_3143141F", label="sub_3143141F\nSynchronization (1)\nString (4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C62 [URL="09895c7dc3c076d62079b2c9086ca2fb_unpacked.apicalls.html#sub_31432C62", label="sub_31432C62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[URL="09895c7dc3c076d62079b2c9086ca2fb_unpacked.apicalls.html#sub_31432810", fillcolor=lightblue, label="sub_31432810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12E [URL="09895c7dc3c076d62079b2c9086ca2fb_unpacked.apicalls.html#sub_3143212E", fillcolor=tan, label="sub_3143212E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E6C [URL="09895c7dc3c076d62079b2c9086ca2fb_unpacked.apicalls.html#sub_31432E6C", fillcolor=tan, label="sub_31432E6C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9BC [URL="09895c7dc3c076d62079b2c9086ca2fb_unpacked.apicalls.html#sub_314319BC", fillcolor=tan, label="sub_314319BC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313 [URL="09895c7dc3c076d62079b2c9086ca2fb_unpacked.apicalls.html#sub_31431313", fillcolor=tan, label="sub_31431313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939 [URL="09895c7dc3c076d62079b2c9086ca2fb_unpacked.apicalls.html#sub_31431939", fillcolor=tan, label="sub_31431939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F23 [URL="09895c7dc3c076d62079b2c9086ca2fb_unpacked.apicalls.html#sub_31431F23", fillcolor=tan, label="sub_31431F23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37F [URL="09895c7dc3c076d62079b2c9086ca2fb_unpacked.apicalls.html#sub_3143237F", fillcolor=lightblue, label="sub_3143237F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0B6 [URL="09895c7dc3c076d62079b2c9086ca2fb_unpacked.apicalls.html#sub_314320B6", fillcolor=tan, label="sub_314320B6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FAB [URL="09895c7dc3c076d62079b2c9086ca2fb_unpacked.apicalls.html#sub_31431FAB", label="sub_31431FAB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1F3 [URL="09895c7dc3c076d62079b2c9086ca2fb_unpacked.apicalls.html#sub_314321F3", fillcolor=tan, label="sub_314321F3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A49 [URL="09895c7dc3c076d62079b2c9086ca2fb_unpacked.apicalls.html#sub_31432A49", fillcolor=tan, label="sub_31432A49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10D [URL="09895c7dc3c076d62079b2c9086ca2fb_unpacked.apicalls.html#sub_3143210D", fillcolor=tan, label="sub_3143210D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223 [URL="09895c7dc3c076d62079b2c9086ca2fb_unpacked.apicalls.html#sub_31432223", fillcolor=tan, label="sub_3143222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D2E [URL="09895c7dc3c076d62079b2c9086ca2fb_unpacked.apicalls.html#sub_31432D2E", label="sub_31432D2E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15E [URL="09895c7dc3c076d62079b2c9086ca2fb_unpacked.apicalls.html#sub_3143215E", fillcolor=tan, label="sub_3143215E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955 [URL="09895c7dc3c076d62079b2c9086ca2fb_unpacked.apicalls.html#sub_31431955", fillcolor=tan, label="sub_31431955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8EA [URL="09895c7dc3c076d62079b2c9086ca2fb_unpacked.apicalls.html#sub_314318EA", fillcolor=tan, label="sub_314318EA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239 [URL="09895c7dc3c076d62079b2c9086ca2fb_unpacked.apicalls.html#sub_31432239", fillcolor=orange, label="sub_31432239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AA2 [URL="09895c7dc3c076d62079b2c9086ca2fb_unpacked.apicalls.html#sub_31432AA2", fillcolor=tan, label="sub_31432AA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6D [URL="09895c7dc3c076d62079b2c9086ca2fb_unpacked.apicalls.html#sub_3143256D", label="sub_3143256D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209 [URL="09895c7dc3c076d62079b2c9086ca2fb_unpacked.apicalls.html#sub_31432209", fillcolor=tan, label="sub_31432209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4C3 [URL="09895c7dc3c076d62079b2c9086ca2fb_unpacked.apicalls.html#sub_314324C3", fillcolor=tan, label="sub_314324C3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09895c7dc3c076d62079b2c9086ca2fb_unpacked.apicalls.html#sub_outside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1A0 -&gt; sub_314321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1A0 -&gt; sub_31432E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1A0 -&gt; sub_314321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1A0 -&gt; sub_31432E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85D -&gt; sub_314321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85D -&gt; sub_314317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85D -&gt; sub_314322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8A -&gt; sub_314320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8A -&gt; sub_314325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8A -&gt; sub_314321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8A -&gt; sub_314319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8A -&gt; sub_314321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D7 -&gt; sub_314321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28 -&gt; sub_314325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28 -&gt; sub_314321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28 -&gt; sub_314319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782 -&gt; sub_31432E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782 -&gt; sub_314314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782 -&gt; sub_31432E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18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19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19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2A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2A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13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C62 -&gt; sub_314321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C62 -&gt; sub_31432A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-&gt; sub_314320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-&gt; sub_314325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-&gt; sub_314321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-&gt; sub_314321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-&gt; sub_314319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-&gt; sub_314321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37F -&gt; sub_314320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37F -&gt; sub_31432A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37F -&gt; sub_31432E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37F -&gt; sub_314321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FAB -&gt; sub_314320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D2E -&gt; sub_31432A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D2E -&gt; sub_314321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D2E -&gt; sub_31432A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D2E -&gt; sub_31432C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D2E -&gt; sub_31432A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6D -&gt; sub_314322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6D -&gt; sub_314320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6D -&gt; sub_314324C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6D -&gt; sub_314320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6D -&gt; sub_314325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0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0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1F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D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1F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5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1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1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8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1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A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A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A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