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9695ab3b98aa40ef0ea48fa151c350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a9695ab3b98aa40ef0ea48fa151c3505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a9695ab3b98aa40ef0ea48fa151c3505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