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9c7dd2528e9927e4155ac2c21af6a1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09c7dd2528e9927e4155ac2c21af6a12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09c7dd2528e9927e4155ac2c21af6a12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09c7dd2528e9927e4155ac2c21af6a12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09c7dd2528e9927e4155ac2c21af6a12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09c7dd2528e9927e4155ac2c21af6a12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09c7dd2528e9927e4155ac2c21af6a12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09c7dd2528e9927e4155ac2c21af6a12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09c7dd2528e9927e4155ac2c21af6a12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3 [URL="09c7dd2528e9927e4155ac2c21af6a12_unpacked.apicalls.html#sub_1007413", fontsize="10", fillcolor=orange, label="sub_1007413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09c7dd2528e9927e4155ac2c21af6a12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09c7dd2528e9927e4155ac2c21af6a12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09c7dd2528e9927e4155ac2c21af6a12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09c7dd2528e9927e4155ac2c21af6a12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09c7dd2528e9927e4155ac2c21af6a12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09c7dd2528e9927e4155ac2c21af6a12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09c7dd2528e9927e4155ac2c21af6a12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09c7dd2528e9927e4155ac2c21af6a12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09c7dd2528e9927e4155ac2c21af6a12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09c7dd2528e9927e4155ac2c21af6a12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09c7dd2528e9927e4155ac2c21af6a12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09c7dd2528e9927e4155ac2c21af6a12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09c7dd2528e9927e4155ac2c21af6a12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09c7dd2528e9927e4155ac2c21af6a12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09c7dd2528e9927e4155ac2c21af6a12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09c7dd2528e9927e4155ac2c21af6a12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09c7dd2528e9927e4155ac2c21af6a12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09c7dd2528e9927e4155ac2c21af6a12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9c7dd2528e9927e4155ac2c21af6a12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09c7dd2528e9927e4155ac2c21af6a12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