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c860f7b2faaca287e05ca78de353e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D7 [URL="5c860f7b2faaca287e05ca78de353ec3_unpacked.apicalls.html#sub_4180D7", fontsize="10", fillcolor=tan, label="sub_4180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c860f7b2faaca287e05ca78de353ec3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c860f7b2faaca287e05ca78de353ec3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c860f7b2faaca287e05ca78de353ec3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c860f7b2faaca287e05ca78de353ec3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860f7b2faaca287e05ca78de353ec3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c860f7b2faaca287e05ca78de353ec3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c860f7b2faaca287e05ca78de353ec3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c860f7b2faaca287e05ca78de353ec3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c860f7b2faaca287e05ca78de353ec3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c860f7b2faaca287e05ca78de353ec3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c860f7b2faaca287e05ca78de353ec3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c860f7b2faaca287e05ca78de353ec3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c860f7b2faaca287e05ca78de353ec3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c860f7b2faaca287e05ca78de353ec3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c860f7b2faaca287e05ca78de353ec3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c860f7b2faaca287e05ca78de353ec3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c860f7b2faaca287e05ca78de353ec3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c860f7b2faaca287e05ca78de353ec3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c860f7b2faaca287e05ca78de353ec3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c860f7b2faaca287e05ca78de353ec3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c860f7b2faaca287e05ca78de353ec3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c860f7b2faaca287e05ca78de353ec3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c860f7b2faaca287e05ca78de353ec3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c860f7b2faaca287e05ca78de353ec3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c860f7b2faaca287e05ca78de353ec3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c860f7b2faaca287e05ca78de353ec3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c860f7b2faaca287e05ca78de353ec3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c860f7b2faaca287e05ca78de353ec3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c860f7b2faaca287e05ca78de353ec3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c860f7b2faaca287e05ca78de353ec3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c860f7b2faaca287e05ca78de353ec3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c860f7b2faaca287e05ca78de353ec3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5c860f7b2faaca287e05ca78de353ec3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c860f7b2faaca287e05ca78de353ec3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c860f7b2faaca287e05ca78de353ec3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c860f7b2faaca287e05ca78de353ec3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c860f7b2faaca287e05ca78de353ec3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