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9ed4d4717164fc830465a5f062756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9ed4d4717164fc830465a5f0627567e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2 [URL="09ed4d4717164fc830465a5f0627567e_unpacked.apicalls.html#sub_4015A2", fontsize="10", fillcolor=tan, label="sub_4015A2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9ed4d4717164fc830465a5f0627567e_unpacked.apicalls.html#_WinMain16", fontsize="10", fillcolor=lightblue, label="_WinMain@16\nDynamic-Link Library (3)\nFile Management (1)\nDebugging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8 [URL="09ed4d4717164fc830465a5f0627567e_unpacked.apicalls.html#sub_4014E8", fontsize="10", fillcolor=tan, label="sub_4014E8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83 [URL="09ed4d4717164fc830465a5f0627567e_unpacked.apicalls.html#sub_405F83", fontsize="10", fillcolor=orange, label="sub_405F8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B [URL="09ed4d4717164fc830465a5f0627567e_unpacked.apicalls.html#sub_40171B", fontsize="10", label="sub_40171B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7 [URL="09ed4d4717164fc830465a5f0627567e_unpacked.apicalls.html#sub_401707", fontsize="10", fillcolor=tan, label="sub_40170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0 [URL="09ed4d4717164fc830465a5f0627567e_unpacked.apicalls.html#sub_405FA0", fontsize="10", fillcolor=orange, label="sub_405F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9ed4d4717164fc830465a5f0627567e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A [URL="09ed4d4717164fc830465a5f0627567e_unpacked.apicalls.html#sub_4017DA", fontsize="10", fillcolor=tan, label="sub_4017D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6 [URL="09ed4d4717164fc830465a5f0627567e_unpacked.apicalls.html#sub_405F66", fontsize="10", fillcolor=orange, label="sub_405F6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B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