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ef7c1d2683f6b203b5e821bbd6ffd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2ef7c1d2683f6b203b5e821bbd6ffddb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2ef7c1d2683f6b203b5e821bbd6ffddb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2ef7c1d2683f6b203b5e821bbd6ffddb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2ef7c1d2683f6b203b5e821bbd6ffddb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2ef7c1d2683f6b203b5e821bbd6ffddb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2ef7c1d2683f6b203b5e821bbd6ffddb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2ef7c1d2683f6b203b5e821bbd6ffddb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2ef7c1d2683f6b203b5e821bbd6ffddb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2ef7c1d2683f6b203b5e821bbd6ffddb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2ef7c1d2683f6b203b5e821bbd6ffddb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2ef7c1d2683f6b203b5e821bbd6ffddb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2ef7c1d2683f6b203b5e821bbd6ffddb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2ef7c1d2683f6b203b5e821bbd6ffddb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2ef7c1d2683f6b203b5e821bbd6ffddb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2ef7c1d2683f6b203b5e821bbd6ffddb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2ef7c1d2683f6b203b5e821bbd6ffddb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2ef7c1d2683f6b203b5e821bbd6ffddb_unpacked.apicalls.html#sub_416F4E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2ef7c1d2683f6b203b5e821bbd6ffddb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2ef7c1d2683f6b203b5e821bbd6ffddb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2ef7c1d2683f6b203b5e821bbd6ffddb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2ef7c1d2683f6b203b5e821bbd6ffddb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2ef7c1d2683f6b203b5e821bbd6ffddb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2ef7c1d2683f6b203b5e821bbd6ffddb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2ef7c1d2683f6b203b5e821bbd6ffddb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2ef7c1d2683f6b203b5e821bbd6ffddb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2ef7c1d2683f6b203b5e821bbd6ffddb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2ef7c1d2683f6b203b5e821bbd6ffddb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2ef7c1d2683f6b203b5e821bbd6ffddb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2ef7c1d2683f6b203b5e821bbd6ffddb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2ef7c1d2683f6b203b5e821bbd6ffddb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2ef7c1d2683f6b203b5e821bbd6ffddb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92 [URL="2ef7c1d2683f6b203b5e821bbd6ffddb_unpacked.apicalls.html#sub_432992", label="sub_43299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2ef7c1d2683f6b203b5e821bbd6ffddb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2ef7c1d2683f6b203b5e821bbd6ffddb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2ef7c1d2683f6b203b5e821bbd6ffddb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2ef7c1d2683f6b203b5e821bbd6ffddb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2ef7c1d2683f6b203b5e821bbd6ffddb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2ef7c1d2683f6b203b5e821bbd6ffddb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2ef7c1d2683f6b203b5e821bbd6ffddb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2ef7c1d2683f6b203b5e821bbd6ffddb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2ef7c1d2683f6b203b5e821bbd6ffddb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2ef7c1d2683f6b203b5e821bbd6ffddb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2ef7c1d2683f6b203b5e821bbd6ffddb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2ef7c1d2683f6b203b5e821bbd6ffddb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2ef7c1d2683f6b203b5e821bbd6ffddb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2ef7c1d2683f6b203b5e821bbd6ffddb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2ef7c1d2683f6b203b5e821bbd6ffddb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2ef7c1d2683f6b203b5e821bbd6ffddb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f7c1d2683f6b203b5e821bbd6ffddb_unpacked.apicalls.html#sub_outside", fillcolor=lightblue, label="sub_outside\nProcess and Thread (2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2ef7c1d2683f6b203b5e821bbd6ffddb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2ef7c1d2683f6b203b5e821bbd6ffddb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2ef7c1d2683f6b203b5e821bbd6ffddb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2ef7c1d2683f6b203b5e821bbd6ffddb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2ef7c1d2683f6b203b5e821bbd6ffddb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2ef7c1d2683f6b203b5e821bbd6ffddb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2ef7c1d2683f6b203b5e821bbd6ffddb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2ef7c1d2683f6b203b5e821bbd6ffddb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2ef7c1d2683f6b203b5e821bbd6ffddb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2ef7c1d2683f6b203b5e821bbd6ffddb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2ef7c1d2683f6b203b5e821bbd6ffddb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ef7c1d2683f6b203b5e821bbd6ffddb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2ef7c1d2683f6b203b5e821bbd6ffddb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2ef7c1d2683f6b203b5e821bbd6ffddb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2ef7c1d2683f6b203b5e821bbd6ffddb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2ef7c1d2683f6b203b5e821bbd6ffddb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2ef7c1d2683f6b203b5e821bbd6ffddb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2ef7c1d2683f6b203b5e821bbd6ffddb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2ef7c1d2683f6b203b5e821bbd6ffddb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2ef7c1d2683f6b203b5e821bbd6ffddb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2ef7c1d2683f6b203b5e821bbd6ffddb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2ef7c1d2683f6b203b5e821bbd6ffddb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2ef7c1d2683f6b203b5e821bbd6ffddb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2ef7c1d2683f6b203b5e821bbd6ffddb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2ef7c1d2683f6b203b5e821bbd6ffddb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2ef7c1d2683f6b203b5e821bbd6ffddb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2ef7c1d2683f6b203b5e821bbd6ffddb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2ef7c1d2683f6b203b5e821bbd6ffddb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2ef7c1d2683f6b203b5e821bbd6ffddb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2ef7c1d2683f6b203b5e821bbd6ffddb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2ef7c1d2683f6b203b5e821bbd6ffddb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2ef7c1d2683f6b203b5e821bbd6ffddb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2ef7c1d2683f6b203b5e821bbd6ffddb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2ef7c1d2683f6b203b5e821bbd6ffddb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2ef7c1d2683f6b203b5e821bbd6ffddb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2ef7c1d2683f6b203b5e821bbd6ffddb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2ef7c1d2683f6b203b5e821bbd6ffddb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2ef7c1d2683f6b203b5e821bbd6ffddb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2ef7c1d2683f6b203b5e821bbd6ffddb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2ef7c1d2683f6b203b5e821bbd6ffddb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2ef7c1d2683f6b203b5e821bbd6ffddb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2ef7c1d2683f6b203b5e821bbd6ffddb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2ef7c1d2683f6b203b5e821bbd6ffddb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2ef7c1d2683f6b203b5e821bbd6ffddb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2ef7c1d2683f6b203b5e821bbd6ffddb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2ef7c1d2683f6b203b5e821bbd6ffddb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2ef7c1d2683f6b203b5e821bbd6ffddb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2ef7c1d2683f6b203b5e821bbd6ffddb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2ef7c1d2683f6b203b5e821bbd6ffddb_unpacked.apicalls.html#sub_40D871"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2ef7c1d2683f6b203b5e821bbd6ffddb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2ef7c1d2683f6b203b5e821bbd6ffddb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2ef7c1d2683f6b203b5e821bbd6ffddb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2ef7c1d2683f6b203b5e821bbd6ffddb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2ef7c1d2683f6b203b5e821bbd6ffddb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2ef7c1d2683f6b203b5e821bbd6ffddb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2ef7c1d2683f6b203b5e821bbd6ffddb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2ef7c1d2683f6b203b5e821bbd6ffddb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2ef7c1d2683f6b203b5e821bbd6ffddb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2ef7c1d2683f6b203b5e821bbd6ffddb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2ef7c1d2683f6b203b5e821bbd6ffddb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2ef7c1d2683f6b203b5e821bbd6ffddb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2ef7c1d2683f6b203b5e821bbd6ffddb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2ef7c1d2683f6b203b5e821bbd6ffddb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2ef7c1d2683f6b203b5e821bbd6ffddb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2ef7c1d2683f6b203b5e821bbd6ffddb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2ef7c1d2683f6b203b5e821bbd6ffddb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2ef7c1d2683f6b203b5e821bbd6ffddb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2ef7c1d2683f6b203b5e821bbd6ffddb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2ef7c1d2683f6b203b5e821bbd6ffddb_unpacked.apicalls.html#sub_411D59", fillcolor=lightblue, label="sub_411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2ef7c1d2683f6b203b5e821bbd6ffddb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2ef7c1d2683f6b203b5e821bbd6ffddb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2ef7c1d2683f6b203b5e821bbd6ffddb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2ef7c1d2683f6b203b5e821bbd6ffddb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2ef7c1d2683f6b203b5e821bbd6ffddb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2ef7c1d2683f6b203b5e821bbd6ffddb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2ef7c1d2683f6b203b5e821bbd6ffddb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2ef7c1d2683f6b203b5e821bbd6ffddb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2ef7c1d2683f6b203b5e821bbd6ffddb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2ef7c1d2683f6b203b5e821bbd6ffddb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2ef7c1d2683f6b203b5e821bbd6ffddb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2ef7c1d2683f6b203b5e821bbd6ffddb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2ef7c1d2683f6b203b5e821bbd6ffddb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2ef7c1d2683f6b203b5e821bbd6ffddb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2ef7c1d2683f6b203b5e821bbd6ffddb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2ef7c1d2683f6b203b5e821bbd6ffddb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2ef7c1d2683f6b203b5e821bbd6ffddb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2ef7c1d2683f6b203b5e821bbd6ffddb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2ef7c1d2683f6b203b5e821bbd6ffddb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2ef7c1d2683f6b203b5e821bbd6ffddb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2ef7c1d2683f6b203b5e821bbd6ffddb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2ef7c1d2683f6b203b5e821bbd6ffddb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2ef7c1d2683f6b203b5e821bbd6ffddb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2ef7c1d2683f6b203b5e821bbd6ffddb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2ef7c1d2683f6b203b5e821bbd6ffddb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2ef7c1d2683f6b203b5e821bbd6ffddb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2ef7c1d2683f6b203b5e821bbd6ffddb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2ef7c1d2683f6b203b5e821bbd6ffddb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2ef7c1d2683f6b203b5e821bbd6ffddb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2ef7c1d2683f6b203b5e821bbd6ffddb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2ef7c1d2683f6b203b5e821bbd6ffddb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2ef7c1d2683f6b203b5e821bbd6ffddb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2ef7c1d2683f6b203b5e821bbd6ffddb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2ef7c1d2683f6b203b5e821bbd6ffddb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2ef7c1d2683f6b203b5e821bbd6ffddb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2ef7c1d2683f6b203b5e821bbd6ffddb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2ef7c1d2683f6b203b5e821bbd6ffddb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2ef7c1d2683f6b203b5e821bbd6ffddb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2ef7c1d2683f6b203b5e821bbd6ffddb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2ef7c1d2683f6b203b5e821bbd6ffddb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2ef7c1d2683f6b203b5e821bbd6ffddb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2ef7c1d2683f6b203b5e821bbd6ffddb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2ef7c1d2683f6b203b5e821bbd6ffddb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2ef7c1d2683f6b203b5e821bbd6ffddb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2ef7c1d2683f6b203b5e821bbd6ffddb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2ef7c1d2683f6b203b5e821bbd6ffddb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2ef7c1d2683f6b203b5e821bbd6ffddb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2ef7c1d2683f6b203b5e821bbd6ffddb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2ef7c1d2683f6b203b5e821bbd6ffddb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2ef7c1d2683f6b203b5e821bbd6ffddb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2ef7c1d2683f6b203b5e821bbd6ffddb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2ef7c1d2683f6b203b5e821bbd6ffddb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2ef7c1d2683f6b203b5e821bbd6ffddb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2ef7c1d2683f6b203b5e821bbd6ffddb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2ef7c1d2683f6b203b5e821bbd6ffddb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2ef7c1d2683f6b203b5e821bbd6ffddb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2ef7c1d2683f6b203b5e821bbd6ffddb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2ef7c1d2683f6b203b5e821bbd6ffddb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2ef7c1d2683f6b203b5e821bbd6ffddb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2ef7c1d2683f6b203b5e821bbd6ffddb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49 [URL="2ef7c1d2683f6b203b5e821bbd6ffddb_unpacked.apicalls.html#sub_432A49", fillcolor=tan, label="sub_432A49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2ef7c1d2683f6b203b5e821bbd6ffddb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2ef7c1d2683f6b203b5e821bbd6ffddb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2ef7c1d2683f6b203b5e821bbd6ffddb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2ef7c1d2683f6b203b5e821bbd6ffddb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2ef7c1d2683f6b203b5e821bbd6ffddb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2ef7c1d2683f6b203b5e821bbd6ffddb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2ef7c1d2683f6b203b5e821bbd6ffddb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2ef7c1d2683f6b203b5e821bbd6ffddb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2ef7c1d2683f6b203b5e821bbd6ffddb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2ef7c1d2683f6b203b5e821bbd6ffddb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2ef7c1d2683f6b203b5e821bbd6ffddb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2ef7c1d2683f6b203b5e821bbd6ffddb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2ef7c1d2683f6b203b5e821bbd6ffddb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2ef7c1d2683f6b203b5e821bbd6ffddb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[URL="2ef7c1d2683f6b203b5e821bbd6ffddb_unpacked.apicalls.html#sub_416F05", fillcolor=lightblue, label="sub_416F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2ef7c1d2683f6b203b5e821bbd6ffddb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2ef7c1d2683f6b203b5e821bbd6ffddb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92 -&gt; sub_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