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0a6966b7f16ae0c365045f861a8372a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0a6966b7f16ae0c365045f861a8372a6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0a6966b7f16ae0c365045f861a8372a6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0a6966b7f16ae0c365045f861a8372a6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0a6966b7f16ae0c365045f861a8372a6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0a6966b7f16ae0c365045f861a8372a6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0a6966b7f16ae0c365045f861a8372a6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0a6966b7f16ae0c365045f861a8372a6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0a6966b7f16ae0c365045f861a8372a6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0a6966b7f16ae0c365045f861a8372a6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0a6966b7f16ae0c365045f861a8372a6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0a6966b7f16ae0c365045f861a8372a6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0a6966b7f16ae0c365045f861a8372a6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0a6966b7f16ae0c365045f861a8372a6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0a6966b7f16ae0c365045f861a8372a6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0a6966b7f16ae0c365045f861a8372a6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0a6966b7f16ae0c365045f861a8372a6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0a6966b7f16ae0c365045f861a8372a6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0a6966b7f16ae0c365045f861a8372a6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0a6966b7f16ae0c365045f861a8372a6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0a6966b7f16ae0c365045f861a8372a6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0a6966b7f16ae0c365045f861a8372a6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0a6966b7f16ae0c365045f861a8372a6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0a6966b7f16ae0c365045f861a8372a6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0a6966b7f16ae0c365045f861a8372a6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0a6966b7f16ae0c365045f861a8372a6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0a6966b7f16ae0c365045f861a8372a6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0a6966b7f16ae0c365045f861a8372a6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0a6966b7f16ae0c365045f861a8372a6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0a6966b7f16ae0c365045f861a8372a6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0a6966b7f16ae0c365045f861a8372a6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0a6966b7f16ae0c365045f861a8372a6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0a6966b7f16ae0c365045f861a8372a6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0a6966b7f16ae0c365045f861a8372a6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0a6966b7f16ae0c365045f861a8372a6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a6966b7f16ae0c365045f861a8372a6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0a6966b7f16ae0c365045f861a8372a6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0a6966b7f16ae0c365045f861a8372a6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0a6966b7f16ae0c365045f861a8372a6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0a6966b7f16ae0c365045f861a8372a6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