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5e42676f148d84621e542b421d25fc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e5e42676f148d84621e542b421d25fc2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e5e42676f148d84621e542b421d25fc2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e5e42676f148d84621e542b421d25fc2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e5e42676f148d84621e542b421d25fc2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e5e42676f148d84621e542b421d25fc2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e5e42676f148d84621e542b421d25fc2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e5e42676f148d84621e542b421d25fc2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e5e42676f148d84621e542b421d25fc2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e5e42676f148d84621e542b421d25fc2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e5e42676f148d84621e542b421d25fc2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e5e42676f148d84621e542b421d25fc2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e5e42676f148d84621e542b421d25fc2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e5e42676f148d84621e542b421d25fc2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e5e42676f148d84621e542b421d25fc2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e5e42676f148d84621e542b421d25fc2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e5e42676f148d84621e542b421d25fc2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e5e42676f148d84621e542b421d25fc2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e5e42676f148d84621e542b421d25fc2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e5e42676f148d84621e542b421d25fc2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e5e42676f148d84621e542b421d25fc2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e5e42676f148d84621e542b421d25fc2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e5e42676f148d84621e542b421d25fc2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e5e42676f148d84621e542b421d25fc2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e5e42676f148d84621e542b421d25fc2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e5e42676f148d84621e542b421d25fc2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e5e42676f148d84621e542b421d25fc2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e5e42676f148d84621e542b421d25fc2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e5e42676f148d84621e542b421d25fc2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e5e42676f148d84621e542b421d25fc2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e5e42676f148d84621e542b421d25fc2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e5e42676f148d84621e542b421d25fc2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e5e42676f148d84621e542b421d25fc2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e5e42676f148d84621e542b421d25fc2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e5e42676f148d84621e542b421d25fc2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e5e42676f148d84621e542b421d25fc2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e5e42676f148d84621e542b421d25fc2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e5e42676f148d84621e542b421d25fc2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e5e42676f148d84621e542b421d25fc2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e42676f148d84621e542b421d25fc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