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a9bea275061008f929aad3c0cdeaef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0a9bea275061008f929aad3c0cdeaefc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0a9bea275061008f929aad3c0cdeaefc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0a9bea275061008f929aad3c0cdeaefc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0a9bea275061008f929aad3c0cdeaefc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0a9bea275061008f929aad3c0cdeaefc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0a9bea275061008f929aad3c0cdeaefc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0a9bea275061008f929aad3c0cdeaefc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0a9bea275061008f929aad3c0cdeaefc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0a9bea275061008f929aad3c0cdeaefc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0a9bea275061008f929aad3c0cdeaefc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0a9bea275061008f929aad3c0cdeaefc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0a9bea275061008f929aad3c0cdeaefc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0a9bea275061008f929aad3c0cdeaefc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0a9bea275061008f929aad3c0cdeaefc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0a9bea275061008f929aad3c0cdeaefc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0a9bea275061008f929aad3c0cdeaefc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0a9bea275061008f929aad3c0cdeaefc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0a9bea275061008f929aad3c0cdeaefc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0a9bea275061008f929aad3c0cdeaefc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0a9bea275061008f929aad3c0cdeaefc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0a9bea275061008f929aad3c0cdeaefc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0a9bea275061008f929aad3c0cdeaefc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0a9bea275061008f929aad3c0cdeaefc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0a9bea275061008f929aad3c0cdeaefc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0a9bea275061008f929aad3c0cdeaefc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0a9bea275061008f929aad3c0cdeaefc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0a9bea275061008f929aad3c0cdeaefc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0a9bea275061008f929aad3c0cdeaefc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0a9bea275061008f929aad3c0cdeaefc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0a9bea275061008f929aad3c0cdeaefc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0a9bea275061008f929aad3c0cdeaefc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0a9bea275061008f929aad3c0cdeaefc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0a9bea275061008f929aad3c0cdeaefc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0a9bea275061008f929aad3c0cdeaefc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0a9bea275061008f929aad3c0cdeaefc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0a9bea275061008f929aad3c0cdeaefc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0a9bea275061008f929aad3c0cdeaefc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0a9bea275061008f929aad3c0cdeaefc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0a9bea275061008f929aad3c0cdeaefc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0a9bea275061008f929aad3c0cdeaefc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0a9bea275061008f929aad3c0cdeaefc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0a9bea275061008f929aad3c0cdeaefc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0a9bea275061008f929aad3c0cdeaefc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a9bea275061008f929aad3c0cdeaefc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0a9bea275061008f929aad3c0cdeaefc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0a9bea275061008f929aad3c0cdeaefc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0a9bea275061008f929aad3c0cdeaefc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0a9bea275061008f929aad3c0cdeaefc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a9bea275061008f929aad3c0cdeaefc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0a9bea275061008f929aad3c0cdeaefc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0a9bea275061008f929aad3c0cdeaefc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0a9bea275061008f929aad3c0cdeaefc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0a9bea275061008f929aad3c0cdeaefc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0a9bea275061008f929aad3c0cdeaefc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0a9bea275061008f929aad3c0cdeaefc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0a9bea275061008f929aad3c0cdeaefc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0a9bea275061008f929aad3c0cdeaefc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0a9bea275061008f929aad3c0cdeaefc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0a9bea275061008f929aad3c0cdeaefc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0a9bea275061008f929aad3c0cdeaefc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0a9bea275061008f929aad3c0cdeaefc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0a9bea275061008f929aad3c0cdeaefc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0a9bea275061008f929aad3c0cdeaefc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0a9bea275061008f929aad3c0cdeaefc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0a9bea275061008f929aad3c0cdeaefc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0a9bea275061008f929aad3c0cdeaefc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0a9bea275061008f929aad3c0cdeaefc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0a9bea275061008f929aad3c0cdeaefc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0a9bea275061008f929aad3c0cdeaefc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0a9bea275061008f929aad3c0cdeaefc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0a9bea275061008f929aad3c0cdeaefc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0a9bea275061008f929aad3c0cdeaefc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0a9bea275061008f929aad3c0cdeaefc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0a9bea275061008f929aad3c0cdeaefc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0a9bea275061008f929aad3c0cdeaefc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0a9bea275061008f929aad3c0cdeaefc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0a9bea275061008f929aad3c0cdeaefc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0a9bea275061008f929aad3c0cdeaefc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0a9bea275061008f929aad3c0cdeaefc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0a9bea275061008f929aad3c0cdeaefc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0a9bea275061008f929aad3c0cdeaefc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0a9bea275061008f929aad3c0cdeaefc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0a9bea275061008f929aad3c0cdeaefc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0a9bea275061008f929aad3c0cdeaefc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0a9bea275061008f929aad3c0cdeaefc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0a9bea275061008f929aad3c0cdeaefc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0a9bea275061008f929aad3c0cdeaefc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0a9bea275061008f929aad3c0cdeaefc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0a9bea275061008f929aad3c0cdeaefc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0a9bea275061008f929aad3c0cdeaefc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0a9bea275061008f929aad3c0cdeaefc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0a9bea275061008f929aad3c0cdeaefc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0a9bea275061008f929aad3c0cdeaefc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0a9bea275061008f929aad3c0cdeaefc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0a9bea275061008f929aad3c0cdeaefc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0a9bea275061008f929aad3c0cdeaefc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0a9bea275061008f929aad3c0cdeaefc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a9bea275061008f929aad3c0cdeaefc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0a9bea275061008f929aad3c0cdeaefc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0a9bea275061008f929aad3c0cdeaefc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0a9bea275061008f929aad3c0cdeaefc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0a9bea275061008f929aad3c0cdeaefc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0a9bea275061008f929aad3c0cdeaefc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0a9bea275061008f929aad3c0cdeaefc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0a9bea275061008f929aad3c0cdeaefc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0a9bea275061008f929aad3c0cdeaefc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0a9bea275061008f929aad3c0cdeaefc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0a9bea275061008f929aad3c0cdeaefc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0a9bea275061008f929aad3c0cdeaefc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0a9bea275061008f929aad3c0cdeaefc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0a9bea275061008f929aad3c0cdeaefc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0a9bea275061008f929aad3c0cdeaefc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0a9bea275061008f929aad3c0cdeaefc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0a9bea275061008f929aad3c0cdeaefc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0a9bea275061008f929aad3c0cdeaefc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0a9bea275061008f929aad3c0cdeaefc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0a9bea275061008f929aad3c0cdeaefc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0a9bea275061008f929aad3c0cdeaefc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0a9bea275061008f929aad3c0cdeaefc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0a9bea275061008f929aad3c0cdeaefc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0a9bea275061008f929aad3c0cdeaefc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0a9bea275061008f929aad3c0cdeaefc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0a9bea275061008f929aad3c0cdeaefc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0a9bea275061008f929aad3c0cdeaefc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0a9bea275061008f929aad3c0cdeaefc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0a9bea275061008f929aad3c0cdeaefc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0a9bea275061008f929aad3c0cdeaefc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0a9bea275061008f929aad3c0cdeaefc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0a9bea275061008f929aad3c0cdeaefc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0a9bea275061008f929aad3c0cdeaefc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0a9bea275061008f929aad3c0cdeaefc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0a9bea275061008f929aad3c0cdeaefc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0a9bea275061008f929aad3c0cdeaefc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0a9bea275061008f929aad3c0cdeaefc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0a9bea275061008f929aad3c0cdeaefc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0a9bea275061008f929aad3c0cdeaefc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0a9bea275061008f929aad3c0cdeaefc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0a9bea275061008f929aad3c0cdeaefc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0a9bea275061008f929aad3c0cdeaefc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0a9bea275061008f929aad3c0cdeaefc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0a9bea275061008f929aad3c0cdeaefc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0a9bea275061008f929aad3c0cdeaefc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0a9bea275061008f929aad3c0cdeaefc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0a9bea275061008f929aad3c0cdeaefc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0a9bea275061008f929aad3c0cdeaefc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0a9bea275061008f929aad3c0cdeaefc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0a9bea275061008f929aad3c0cdeaefc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0a9bea275061008f929aad3c0cdeaefc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0a9bea275061008f929aad3c0cdeaefc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0a9bea275061008f929aad3c0cdeaefc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0a9bea275061008f929aad3c0cdeaefc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0a9bea275061008f929aad3c0cdeaefc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0a9bea275061008f929aad3c0cdeaefc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a9bea275061008f929aad3c0cdeaefc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0a9bea275061008f929aad3c0cdeaefc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0a9bea275061008f929aad3c0cdeaefc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0a9bea275061008f929aad3c0cdeaefc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0a9bea275061008f929aad3c0cdeaefc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0a9bea275061008f929aad3c0cdeaefc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0a9bea275061008f929aad3c0cdeaefc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0a9bea275061008f929aad3c0cdeaefc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0a9bea275061008f929aad3c0cdeaefc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0a9bea275061008f929aad3c0cdeaefc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0a9bea275061008f929aad3c0cdeaefc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0a9bea275061008f929aad3c0cdeaefc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0a9bea275061008f929aad3c0cdeaefc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