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ab3ddb13c8919f15c4eae8128a77b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0ab3ddb13c8919f15c4eae8128a77b24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[URL="0ab3ddb13c8919f15c4eae8128a77b24_unpacked.apicalls.html#sub_309025F1", fillcolor=lightblue, label="sub_309025F1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0ab3ddb13c8919f15c4eae8128a77b24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F3 [URL="0ab3ddb13c8919f15c4eae8128a77b24_unpacked.apicalls.html#sub_309027F3", fillcolor=tan, label="sub_309027F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8 [URL="0ab3ddb13c8919f15c4eae8128a77b24_unpacked.apicalls.html#sub_30902828", fillcolor=tan, label="sub_3090282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0ab3ddb13c8919f15c4eae8128a77b24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0ab3ddb13c8919f15c4eae8128a77b24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0ab3ddb13c8919f15c4eae8128a77b24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0ab3ddb13c8919f15c4eae8128a77b24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[URL="0ab3ddb13c8919f15c4eae8128a77b24_unpacked.apicalls.html#sub_309026B8", label="sub_309026B8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0ab3ddb13c8919f15c4eae8128a77b24_unpacked.apicalls.html#sub_30902036", fillcolor=orange, label="sub_30902036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0ab3ddb13c8919f15c4eae8128a77b24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0ab3ddb13c8919f15c4eae8128a77b24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D4 [URL="0ab3ddb13c8919f15c4eae8128a77b24_unpacked.apicalls.html#sub_309028D4", fillcolor=tan, label="sub_309028D4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0ab3ddb13c8919f15c4eae8128a77b24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0ab3ddb13c8919f15c4eae8128a77b24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0ab3ddb13c8919f15c4eae8128a77b24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0ab3ddb13c8919f15c4eae8128a77b24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44 [URL="0ab3ddb13c8919f15c4eae8128a77b24_unpacked.apicalls.html#sub_30902C44", fillcolor=tan, label="sub_30902C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0ab3ddb13c8919f15c4eae8128a77b24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0ab3ddb13c8919f15c4eae8128a77b24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81 [URL="0ab3ddb13c8919f15c4eae8128a77b24_unpacked.apicalls.html#sub_30902881", fillcolor=tan, label="sub_3090288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58 [URL="0ab3ddb13c8919f15c4eae8128a77b24_unpacked.apicalls.html#sub_30902C58", fillcolor=tan, label="sub_30902C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0ab3ddb13c8919f15c4eae8128a77b24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0ab3ddb13c8919f15c4eae8128a77b24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[URL="0ab3ddb13c8919f15c4eae8128a77b24_unpacked.apicalls.html#sub_30902569", fillcolor=lightblue, label="sub_30902569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[URL="0ab3ddb13c8919f15c4eae8128a77b24_unpacked.apicalls.html#sub_3090236A", label="sub_3090236A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0ab3ddb13c8919f15c4eae8128a77b24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[URL="0ab3ddb13c8919f15c4eae8128a77b24_unpacked.apicalls.html#sub_30902B06", label="sub_30902B06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C0 [URL="0ab3ddb13c8919f15c4eae8128a77b24_unpacked.apicalls.html#sub_309022C0", fillcolor=tan, label="sub_309022C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[URL="0ab3ddb13c8919f15c4eae8128a77b24_unpacked.apicalls.html#sub_30902505", fillcolor=lightblue, label="sub_30902505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[URL="0ab3ddb13c8919f15c4eae8128a77b24_unpacked.apicalls.html#sub_30902A3A", label="sub_30902A3A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0ab3ddb13c8919f15c4eae8128a77b24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0ab3ddb13c8919f15c4eae8128a77b24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0ab3ddb13c8919f15c4eae8128a77b24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6 [URL="0ab3ddb13c8919f15c4eae8128a77b24_unpacked.apicalls.html#sub_30902356", fillcolor=tan, label="sub_3090235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ab3ddb13c8919f15c4eae8128a77b2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0ab3ddb13c8919f15c4eae8128a77b24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[URL="0ab3ddb13c8919f15c4eae8128a77b24_unpacked.apicalls.html#sub_3090217C", fillcolor=lightblue, label="sub_3090217C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F1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B8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69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A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06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2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05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3A -&gt; sub_309028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2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7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