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abd826765dc467b9d610240fcb907b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