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fc74f1f281fd97f95cc2ebfbc233ee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fc74f1f281fd97f95cc2ebfbc233ee8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fc74f1f281fd97f95cc2ebfbc233ee8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fc74f1f281fd97f95cc2ebfbc233ee8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fc74f1f281fd97f95cc2ebfbc233ee8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fc74f1f281fd97f95cc2ebfbc233ee8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fc74f1f281fd97f95cc2ebfbc233ee8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fc74f1f281fd97f95cc2ebfbc233ee8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fc74f1f281fd97f95cc2ebfbc233ee8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fc74f1f281fd97f95cc2ebfbc233ee8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fc74f1f281fd97f95cc2ebfbc233ee8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fc74f1f281fd97f95cc2ebfbc233ee8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fc74f1f281fd97f95cc2ebfbc233ee8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fc74f1f281fd97f95cc2ebfbc233ee8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fc74f1f281fd97f95cc2ebfbc233ee8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fc74f1f281fd97f95cc2ebfbc233ee8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fc74f1f281fd97f95cc2ebfbc233ee8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fc74f1f281fd97f95cc2ebfbc233ee8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fc74f1f281fd97f95cc2ebfbc233ee8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fc74f1f281fd97f95cc2ebfbc233ee8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fc74f1f281fd97f95cc2ebfbc233ee8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fc74f1f281fd97f95cc2ebfbc233ee8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fc74f1f281fd97f95cc2ebfbc233ee8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fc74f1f281fd97f95cc2ebfbc233ee8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fc74f1f281fd97f95cc2ebfbc233ee8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fc74f1f281fd97f95cc2ebfbc233ee8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fc74f1f281fd97f95cc2ebfbc233ee8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fc74f1f281fd97f95cc2ebfbc233ee8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fc74f1f281fd97f95cc2ebfbc233ee8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fc74f1f281fd97f95cc2ebfbc233ee8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fc74f1f281fd97f95cc2ebfbc233ee8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fc74f1f281fd97f95cc2ebfbc233ee8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3ED [URL="6fc74f1f281fd97f95cc2ebfbc233ee8_unpacked.apicalls.html#sub_314283ED", fillcolor=tan, label="sub_314283E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fc74f1f281fd97f95cc2ebfbc233ee8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fc74f1f281fd97f95cc2ebfbc233ee8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fc74f1f281fd97f95cc2ebfbc233ee8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fc74f1f281fd97f95cc2ebfbc233ee8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fc74f1f281fd97f95cc2ebfbc233ee8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fc74f1f281fd97f95cc2ebfbc233ee8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fc74f1f281fd97f95cc2ebfbc233ee8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fc74f1f281fd97f95cc2ebfbc233ee8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