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6181b4e0b3e537b1c5315e7deef3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6e6181b4e0b3e537b1c5315e7deef3b0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6e6181b4e0b3e537b1c5315e7deef3b0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6e6181b4e0b3e537b1c5315e7deef3b0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6e6181b4e0b3e537b1c5315e7deef3b0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6e6181b4e0b3e537b1c5315e7deef3b0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6e6181b4e0b3e537b1c5315e7deef3b0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6e6181b4e0b3e537b1c5315e7deef3b0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6e6181b4e0b3e537b1c5315e7deef3b0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6e6181b4e0b3e537b1c5315e7deef3b0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6e6181b4e0b3e537b1c5315e7deef3b0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6e6181b4e0b3e537b1c5315e7deef3b0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6e6181b4e0b3e537b1c5315e7deef3b0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6e6181b4e0b3e537b1c5315e7deef3b0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6e6181b4e0b3e537b1c5315e7deef3b0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6e6181b4e0b3e537b1c5315e7deef3b0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6e6181b4e0b3e537b1c5315e7deef3b0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6e6181b4e0b3e537b1c5315e7deef3b0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6e6181b4e0b3e537b1c5315e7deef3b0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6e6181b4e0b3e537b1c5315e7deef3b0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6e6181b4e0b3e537b1c5315e7deef3b0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6e6181b4e0b3e537b1c5315e7deef3b0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6e6181b4e0b3e537b1c5315e7deef3b0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6e6181b4e0b3e537b1c5315e7deef3b0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6e6181b4e0b3e537b1c5315e7deef3b0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6e6181b4e0b3e537b1c5315e7deef3b0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6e6181b4e0b3e537b1c5315e7deef3b0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6e6181b4e0b3e537b1c5315e7deef3b0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6e6181b4e0b3e537b1c5315e7deef3b0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6e6181b4e0b3e537b1c5315e7deef3b0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6e6181b4e0b3e537b1c5315e7deef3b0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6e6181b4e0b3e537b1c5315e7deef3b0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6e6181b4e0b3e537b1c5315e7deef3b0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6e6181b4e0b3e537b1c5315e7deef3b0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6e6181b4e0b3e537b1c5315e7deef3b0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6e6181b4e0b3e537b1c5315e7deef3b0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6e6181b4e0b3e537b1c5315e7deef3b0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6e6181b4e0b3e537b1c5315e7deef3b0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6e6181b4e0b3e537b1c5315e7deef3b0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6181b4e0b3e537b1c5315e7deef3b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