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14b6d611bac6c78911097e97915f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