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bd5b405755c1dc39e7c3606432202a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8bd5b405755c1dc39e7c3606432202af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8bd5b405755c1dc39e7c3606432202af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8bd5b405755c1dc39e7c3606432202af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8bd5b405755c1dc39e7c3606432202af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8bd5b405755c1dc39e7c3606432202af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8bd5b405755c1dc39e7c3606432202af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8bd5b405755c1dc39e7c3606432202af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8bd5b405755c1dc39e7c3606432202af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8bd5b405755c1dc39e7c3606432202af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8bd5b405755c1dc39e7c3606432202af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8bd5b405755c1dc39e7c3606432202af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8bd5b405755c1dc39e7c3606432202af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8bd5b405755c1dc39e7c3606432202af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8bd5b405755c1dc39e7c3606432202af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8bd5b405755c1dc39e7c3606432202af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8bd5b405755c1dc39e7c3606432202af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8bd5b405755c1dc39e7c3606432202af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8bd5b405755c1dc39e7c3606432202af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8bd5b405755c1dc39e7c3606432202af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8bd5b405755c1dc39e7c3606432202af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8bd5b405755c1dc39e7c3606432202af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8bd5b405755c1dc39e7c3606432202af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8bd5b405755c1dc39e7c3606432202af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8bd5b405755c1dc39e7c3606432202af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8bd5b405755c1dc39e7c3606432202af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8bd5b405755c1dc39e7c3606432202af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8bd5b405755c1dc39e7c3606432202af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8bd5b405755c1dc39e7c3606432202af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8bd5b405755c1dc39e7c3606432202af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8bd5b405755c1dc39e7c3606432202af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8bd5b405755c1dc39e7c3606432202af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8bd5b405755c1dc39e7c3606432202af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8bd5b405755c1dc39e7c3606432202af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8bd5b405755c1dc39e7c3606432202af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8bd5b405755c1dc39e7c3606432202af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8bd5b405755c1dc39e7c3606432202af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8bd5b405755c1dc39e7c3606432202af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8bd5b405755c1dc39e7c3606432202af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8bd5b405755c1dc39e7c3606432202af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8bd5b405755c1dc39e7c3606432202af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8bd5b405755c1dc39e7c3606432202af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8bd5b405755c1dc39e7c3606432202af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8bd5b405755c1dc39e7c3606432202af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bd5b405755c1dc39e7c3606432202af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8bd5b405755c1dc39e7c3606432202af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8bd5b405755c1dc39e7c3606432202af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8bd5b405755c1dc39e7c3606432202af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8bd5b405755c1dc39e7c3606432202af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8bd5b405755c1dc39e7c3606432202af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8bd5b405755c1dc39e7c3606432202af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8bd5b405755c1dc39e7c3606432202af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8bd5b405755c1dc39e7c3606432202af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8bd5b405755c1dc39e7c3606432202af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8bd5b405755c1dc39e7c3606432202af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8bd5b405755c1dc39e7c3606432202af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8bd5b405755c1dc39e7c3606432202af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8bd5b405755c1dc39e7c3606432202af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8bd5b405755c1dc39e7c3606432202af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8bd5b405755c1dc39e7c3606432202af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8bd5b405755c1dc39e7c3606432202af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8bd5b405755c1dc39e7c3606432202af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8bd5b405755c1dc39e7c3606432202af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8bd5b405755c1dc39e7c3606432202af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8bd5b405755c1dc39e7c3606432202af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8bd5b405755c1dc39e7c3606432202af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8bd5b405755c1dc39e7c3606432202af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8bd5b405755c1dc39e7c3606432202af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8bd5b405755c1dc39e7c3606432202af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8bd5b405755c1dc39e7c3606432202af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8bd5b405755c1dc39e7c3606432202af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8bd5b405755c1dc39e7c3606432202af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8bd5b405755c1dc39e7c3606432202af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8bd5b405755c1dc39e7c3606432202af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8bd5b405755c1dc39e7c3606432202af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8bd5b405755c1dc39e7c3606432202af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8bd5b405755c1dc39e7c3606432202af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8bd5b405755c1dc39e7c3606432202af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8bd5b405755c1dc39e7c3606432202af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8bd5b405755c1dc39e7c3606432202af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8bd5b405755c1dc39e7c3606432202af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8bd5b405755c1dc39e7c3606432202af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8bd5b405755c1dc39e7c3606432202af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8bd5b405755c1dc39e7c3606432202af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8bd5b405755c1dc39e7c3606432202af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8bd5b405755c1dc39e7c3606432202af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8bd5b405755c1dc39e7c3606432202af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8bd5b405755c1dc39e7c3606432202af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8bd5b405755c1dc39e7c3606432202af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8bd5b405755c1dc39e7c3606432202af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8bd5b405755c1dc39e7c3606432202af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8bd5b405755c1dc39e7c3606432202af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8bd5b405755c1dc39e7c3606432202af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8bd5b405755c1dc39e7c3606432202af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8bd5b405755c1dc39e7c3606432202af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8bd5b405755c1dc39e7c3606432202af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8bd5b405755c1dc39e7c3606432202af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8bd5b405755c1dc39e7c3606432202af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8bd5b405755c1dc39e7c3606432202af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8bd5b405755c1dc39e7c3606432202af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8bd5b405755c1dc39e7c3606432202af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8bd5b405755c1dc39e7c3606432202af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8bd5b405755c1dc39e7c3606432202af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8bd5b405755c1dc39e7c3606432202af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8bd5b405755c1dc39e7c3606432202af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8bd5b405755c1dc39e7c3606432202af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8bd5b405755c1dc39e7c3606432202af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8bd5b405755c1dc39e7c3606432202af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8bd5b405755c1dc39e7c3606432202af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8bd5b405755c1dc39e7c3606432202af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8bd5b405755c1dc39e7c3606432202af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8bd5b405755c1dc39e7c3606432202af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8bd5b405755c1dc39e7c3606432202af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8bd5b405755c1dc39e7c3606432202af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8bd5b405755c1dc39e7c3606432202af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8bd5b405755c1dc39e7c3606432202af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8bd5b405755c1dc39e7c3606432202af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8bd5b405755c1dc39e7c3606432202af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8bd5b405755c1dc39e7c3606432202af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8bd5b405755c1dc39e7c3606432202af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8bd5b405755c1dc39e7c3606432202af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8bd5b405755c1dc39e7c3606432202af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8bd5b405755c1dc39e7c3606432202af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8bd5b405755c1dc39e7c3606432202af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8bd5b405755c1dc39e7c3606432202af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8bd5b405755c1dc39e7c3606432202af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8bd5b405755c1dc39e7c3606432202af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8bd5b405755c1dc39e7c3606432202af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8bd5b405755c1dc39e7c3606432202af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8bd5b405755c1dc39e7c3606432202af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8bd5b405755c1dc39e7c3606432202af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8bd5b405755c1dc39e7c3606432202af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8bd5b405755c1dc39e7c3606432202af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8bd5b405755c1dc39e7c3606432202af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8bd5b405755c1dc39e7c3606432202af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8bd5b405755c1dc39e7c3606432202af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8bd5b405755c1dc39e7c3606432202af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8bd5b405755c1dc39e7c3606432202af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8bd5b405755c1dc39e7c3606432202af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8bd5b405755c1dc39e7c3606432202af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8bd5b405755c1dc39e7c3606432202af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8bd5b405755c1dc39e7c3606432202af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8bd5b405755c1dc39e7c3606432202af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8bd5b405755c1dc39e7c3606432202af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8bd5b405755c1dc39e7c3606432202af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8bd5b405755c1dc39e7c3606432202af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8bd5b405755c1dc39e7c3606432202af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8bd5b405755c1dc39e7c3606432202af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8bd5b405755c1dc39e7c3606432202af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8bd5b405755c1dc39e7c3606432202af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8bd5b405755c1dc39e7c3606432202af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8bd5b405755c1dc39e7c3606432202af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8bd5b405755c1dc39e7c3606432202af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8bd5b405755c1dc39e7c3606432202af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8bd5b405755c1dc39e7c3606432202af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8bd5b405755c1dc39e7c3606432202af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8bd5b405755c1dc39e7c3606432202af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8bd5b405755c1dc39e7c3606432202af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8bd5b405755c1dc39e7c3606432202af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8bd5b405755c1dc39e7c3606432202af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8bd5b405755c1dc39e7c3606432202af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8bd5b405755c1dc39e7c3606432202af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8bd5b405755c1dc39e7c3606432202af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8bd5b405755c1dc39e7c3606432202af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8bd5b405755c1dc39e7c3606432202af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8bd5b405755c1dc39e7c3606432202af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8bd5b405755c1dc39e7c3606432202af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8bd5b405755c1dc39e7c3606432202af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