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0bbfbee00eae8fa419daf1112695ec8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90 [URL="0bbfbee00eae8fa419daf1112695ec89_unpacked.apicalls.html#sub_403090", fontsize="10", label="sub_403090\nDialog Box (1)\nProcess and Thread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00 [URL="0bbfbee00eae8fa419daf1112695ec89_unpacked.apicalls.html#sub_401600", fontsize="10", fillcolor=tan, label="sub_40160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EC [URL="0bbfbee00eae8fa419daf1112695ec89_unpacked.apicalls.html#sub_4071EC", fontsize="10", fillcolor=tan, label="sub_4071EC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F4 [URL="0bbfbee00eae8fa419daf1112695ec89_unpacked.apicalls.html#sub_4055F4", fontsize="10", label="sub_4055F4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30 [URL="0bbfbee00eae8fa419daf1112695ec89_unpacked.apicalls.html#sub_40AF30", fontsize="10", fillcolor=lightblue, label="sub_40AF30\nProcess and Thread (1)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28 [URL="0bbfbee00eae8fa419daf1112695ec89_unpacked.apicalls.html#sub_407428", fontsize="10", label="sub_407428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A0 [URL="0bbfbee00eae8fa419daf1112695ec89_unpacked.apicalls.html#sub_4071A0", fontsize="10", fillcolor=tan, label="sub_4071A0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A0 [URL="0bbfbee00eae8fa419daf1112695ec89_unpacked.apicalls.html#sub_40A5A0", fontsize="10", label="sub_40A5A0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8C [URL="0bbfbee00eae8fa419daf1112695ec89_unpacked.apicalls.html#sub_40788C", fontsize="10", fillcolor=lightblue, label="sub_40788C\nDialog Box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C [URL="0bbfbee00eae8fa419daf1112695ec89_unpacked.apicalls.html#sub_40211C", fontsize="10", label="sub_40211C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AC [URL="0bbfbee00eae8fa419daf1112695ec89_unpacked.apicalls.html#sub_4065AC", fontsize="10", label="sub_4065AC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D0 [URL="0bbfbee00eae8fa419daf1112695ec89_unpacked.apicalls.html#sub_409FD0", fontsize="10", fillcolor=lightblue, label="sub_409F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3C [URL="0bbfbee00eae8fa419daf1112695ec89_unpacked.apicalls.html#sub_40143C", fontsize="10", label="sub_40143C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20 [URL="0bbfbee00eae8fa419daf1112695ec89_unpacked.apicalls.html#sub_406620", fontsize="10", fillcolor=tan, label="sub_406620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50 [URL="0bbfbee00eae8fa419daf1112695ec89_unpacked.apicalls.html#sub_407250", fontsize="10", label="sub_407250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FC [URL="0bbfbee00eae8fa419daf1112695ec89_unpacked.apicalls.html#sub_4065FC", fontsize="10", label="sub_4065FC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0 [URL="0bbfbee00eae8fa419daf1112695ec89_unpacked.apicalls.html#sub_4011D0", fontsize="10", fillcolor=tan, label="sub_4011D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B4 [URL="0bbfbee00eae8fa419daf1112695ec89_unpacked.apicalls.html#sub_4044B4", fontsize="10", label="sub_4044B4\nDynamic-Link Library (2)\nNational Language Support (2)\nRegistry (3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0bbfbee00eae8fa419daf1112695ec89_unpacked.apicalls.html#sub_outside", fontsize="10", fillcolor=lightblue, label="sub_outside\nFile Management (3)\nProcess and Thread (2)\nError Handling (1)\nStructured Exception Handling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D8 [URL="0bbfbee00eae8fa419daf1112695ec89_unpacked.apicalls.html#sub_409ED8", fontsize="10", label="sub_409ED8\nUnicode and Character Se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84 [URL="0bbfbee00eae8fa419daf1112695ec89_unpacked.apicalls.html#sub_407B84", fontsize="10", fillcolor=lightblue, label="sub_407B8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28 [URL="0bbfbee00eae8fa419daf1112695ec89_unpacked.apicalls.html#sub_408328", fontsize="10", fillcolor=tan, label="sub_408328\nNational Language Support (2)\nMouse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D8 [URL="0bbfbee00eae8fa419daf1112695ec89_unpacked.apicalls.html#sub_4074D8", fontsize="10", label="sub_4074D8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B4 [URL="0bbfbee00eae8fa419daf1112695ec89_unpacked.apicalls.html#sub_4014B4", fontsize="10", fillcolor=tan, label="sub_4014B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A8 [URL="0bbfbee00eae8fa419daf1112695ec89_unpacked.apicalls.html#sub_4055A8", fontsize="10", label="sub_4055A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F8 [URL="0bbfbee00eae8fa419daf1112695ec89_unpacked.apicalls.html#sub_402AF8", fontsize="10", fillcolor=tan, label="sub_402AF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78 [URL="0bbfbee00eae8fa419daf1112695ec89_unpacked.apicalls.html#sub_408778", fontsize="10", fillcolor=tan, label="sub_408778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F8 [URL="0bbfbee00eae8fa419daf1112695ec89_unpacked.apicalls.html#sub_4042F8", fontsize="10", fillcolor=tan, label="sub_4042F8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F [URL="0bbfbee00eae8fa419daf1112695ec89_unpacked.apicalls.html#sub_40484F", fontsize="10", fillcolor=orange, label="sub_40484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DC [URL="0bbfbee00eae8fa419daf1112695ec89_unpacked.apicalls.html#sub_40ADDC", fontsize="10", label="sub_40ADDC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94 [URL="0bbfbee00eae8fa419daf1112695ec89_unpacked.apicalls.html#sub_401F94", fontsize="10", label="sub_401F94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E0 [URL="0bbfbee00eae8fa419daf1112695ec89_unpacked.apicalls.html#sub_4083E0", fontsize="10", label="sub_4083E0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80 [URL="0bbfbee00eae8fa419daf1112695ec89_unpacked.apicalls.html#sub_403B80", fontsize="10", fillcolor=tan, label="sub_403B80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54 [URL="0bbfbee00eae8fa419daf1112695ec89_unpacked.apicalls.html#sub_406754", fontsize="10", fillcolor=orange, label="sub_406754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64 [URL="0bbfbee00eae8fa419daf1112695ec89_unpacked.apicalls.html#sub_405564", fontsize="10", label="sub_405564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4C [URL="0bbfbee00eae8fa419daf1112695ec89_unpacked.apicalls.html#sub_402A4C", fontsize="10", fillcolor=tan, label="sub_402A4C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54 [URL="0bbfbee00eae8fa419daf1112695ec89_unpacked.apicalls.html#sub_407154", fontsize="10", fillcolor=tan, label="sub_40715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04 [URL="0bbfbee00eae8fa419daf1112695ec89_unpacked.apicalls.html#sub_407704", fontsize="10", label="sub_407704\nDynamic-Link Library (1)\nString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40 [URL="0bbfbee00eae8fa419daf1112695ec89_unpacked.apicalls.html#sub_408140", fontsize="10", fillcolor=tan, label="sub_408140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A8 [URL="0bbfbee00eae8fa419daf1112695ec89_unpacked.apicalls.html#sub_409AA8", fontsize="10", fillcolor=lightblue, label="sub_409AA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4 [URL="0bbfbee00eae8fa419daf1112695ec89_unpacked.apicalls.html#sub_401984", fontsize="10", fillcolor=tan, label="sub_401984\nRtl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C4 [URL="0bbfbee00eae8fa419daf1112695ec89_unpacked.apicalls.html#sub_4027C4", fontsize="10", fillcolor=tan, label="sub_4027C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60 [URL="0bbfbee00eae8fa419daf1112695ec89_unpacked.apicalls.html#sub_407D60", fontsize="10", fillcolor=lightblue, label="sub_407D60\nDynamic-Link Library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30 [URL="0bbfbee00eae8fa419daf1112695ec89_unpacked.apicalls.html#sub_403C30", fontsize="10", fillcolor=tan, label="sub_403C30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AC [URL="0bbfbee00eae8fa419daf1112695ec89_unpacked.apicalls.html#sub_4042AC", fontsize="10", fillcolor=tan, label="sub_4042A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4 [URL="0bbfbee00eae8fa419daf1112695ec89_unpacked.apicalls.html#sub_402794", fontsize="10", fillcolor=tan, label="sub_402794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4 [URL="0bbfbee00eae8fa419daf1112695ec89_unpacked.apicalls.html#sub_402B14", fontsize="10", fillcolor=tan, label="sub_402B14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48 [URL="0bbfbee00eae8fa419daf1112695ec89_unpacked.apicalls.html#sub_40A848", fontsize="10", label="sub_40A848\nCommon Log File System (1)\nProcess and Thread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14 [URL="0bbfbee00eae8fa419daf1112695ec89_unpacked.apicalls.html#sub_405514", fontsize="10", fillcolor=tan, label="sub_405514\nProcess and Thread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34 [URL="0bbfbee00eae8fa419daf1112695ec89_unpacked.apicalls.html#sub_401234", fontsize="10", fillcolor=tan, label="sub_40123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34 [URL="0bbfbee00eae8fa419daf1112695ec89_unpacked.apicalls.html#sub_402B34", fontsize="10", fillcolor=lightblue, label="sub_402B34\nError Handling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0C [URL="0bbfbee00eae8fa419daf1112695ec89_unpacked.apicalls.html#sub_40430C", fontsize="10", label="sub_40430C\nDynamic-Link Library (2)\nDirectory Management (1)\nFile Managemen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48 [URL="0bbfbee00eae8fa419daf1112695ec89_unpacked.apicalls.html#sub_406548", fontsize="10", fillcolor=tan, label="sub_406548\nRtl (1)\nDirectory Managemen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C0 [URL="0bbfbee00eae8fa419daf1112695ec89_unpacked.apicalls.html#sub_4018C0", fontsize="10", fillcolor=tan, label="sub_4018C0\nRtl (2)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20 [URL="0bbfbee00eae8fa419daf1112695ec89_unpacked.apicalls.html#sub_406520", fontsize="10", fillcolor=tan, label="sub_406520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D8 [URL="0bbfbee00eae8fa419daf1112695ec89_unpacked.apicalls.html#sub_4013D8", fontsize="10", label="sub_4013D8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A4 [URL="0bbfbee00eae8fa419daf1112695ec89_unpacked.apicalls.html#sub_4099A4", fontsize="10", fillcolor=tan, label="sub_4099A4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D0 [URL="0bbfbee00eae8fa419daf1112695ec89_unpacked.apicalls.html#sub_402AD0", fontsize="10", fillcolor=tan, label="sub_402AD0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3C [URL="0bbfbee00eae8fa419daf1112695ec89_unpacked.apicalls.html#sub_40663C", fontsize="10", fillcolor=tan, label="sub_40663C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8C [URL="0bbfbee00eae8fa419daf1112695ec89_unpacked.apicalls.html#sub_40478C", fontsize="10", fillcolor=tan, label="sub_40478C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04 [URL="0bbfbee00eae8fa419daf1112695ec89_unpacked.apicalls.html#sub_407104", fontsize="10", label="sub_407104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90 [URL="0bbfbee00eae8fa419daf1112695ec89_unpacked.apicalls.html#sub_402490", fontsize="10", fillcolor=lightblue, label="sub_402490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E0 [URL="0bbfbee00eae8fa419daf1112695ec89_unpacked.apicalls.html#sub_4032E0", fontsize="10", fillcolor=orange, label="sub_4032E0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68 [URL="0bbfbee00eae8fa419daf1112695ec89_unpacked.apicalls.html#sub_402A68", fontsize="10", fillcolor=tan, label="sub_402A6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20 [URL="0bbfbee00eae8fa419daf1112695ec89_unpacked.apicalls.html#sub_404820", fontsize="10", fillcolor=orange, label="sub_404820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6C [URL="0bbfbee00eae8fa419daf1112695ec89_unpacked.apicalls.html#sub_40156C", fontsize="10", fillcolor=tan, label="sub_40156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90 -&gt; sub_4055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90 -&gt; sub_402A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90 -&gt; sub_402A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90 -&gt; sub_4042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F4 -&gt; sub_4055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F4 -&gt; sub_4055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F4 -&gt; sub_402A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F4 -&gt; sub_402A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30 -&gt; sub_4055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30 -&gt; sub_40AD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30 -&gt; sub_40A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28 -&gt; sub_407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A0 -&gt; sub_4066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A0 -&gt; sub_4055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8C -&gt; sub_4077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8C -&gt; sub_4055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C -&gt; sub_4018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C -&gt; sub_401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C -&gt; sub_4014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C -&gt; sub_4012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C -&gt; sub_4021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AC -&gt; sub_406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AC -&gt; sub_4066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D0 -&gt; sub_409E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D0 -&gt; sub_403C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D0 -&gt; sub_403B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3C -&gt; sub_4012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50 -&gt; sub_407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50 -&gt; sub_4047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FC -&gt; sub_406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B4 -&gt; sub_4043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A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B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9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7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7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1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8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81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87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9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5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A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C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B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D8 -&gt; sub_4071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D8 -&gt; sub_4047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84 -&gt; sub_4047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84 -&gt; sub_4055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D8 -&gt; sub_407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A8 -&gt; sub_4044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DC -&gt; sub_403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94 -&gt; sub_4021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94 -&gt; sub_4015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94 -&gt; sub_401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E0 -&gt; sub_4083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E0 -&gt; sub_407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E0 -&gt; sub_407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E0 -&gt; sub_407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E0 -&gt; sub_4074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64 -&gt; sub_4055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04 -&gt; sub_4047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A8 -&gt; sub_4071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A8 -&gt; sub_4047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60 -&gt; sub_4047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48 -&gt; sub_4065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48 -&gt; sub_40A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48 -&gt; sub_407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48 -&gt; sub_40A5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48 -&gt; sub_4065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48 -&gt; sub_4065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34 -&gt; sub_402A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34 -&gt; sub_4055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0C -&gt; sub_4042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D8 -&gt; sub_4012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04 -&gt; sub_4047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90 -&gt; sub_401F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90 -&gt; sub_4014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