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bd3279f6a741a014cb02a0d65b4e35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0bd3279f6a741a014cb02a0d65b4e35c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0bd3279f6a741a014cb02a0d65b4e35c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0bd3279f6a741a014cb02a0d65b4e35c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0bd3279f6a741a014cb02a0d65b4e35c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0bd3279f6a741a014cb02a0d65b4e35c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0bd3279f6a741a014cb02a0d65b4e35c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0bd3279f6a741a014cb02a0d65b4e35c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0bd3279f6a741a014cb02a0d65b4e35c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0bd3279f6a741a014cb02a0d65b4e35c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0bd3279f6a741a014cb02a0d65b4e35c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0bd3279f6a741a014cb02a0d65b4e35c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0bd3279f6a741a014cb02a0d65b4e35c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0bd3279f6a741a014cb02a0d65b4e35c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0bd3279f6a741a014cb02a0d65b4e35c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0bd3279f6a741a014cb02a0d65b4e35c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0bd3279f6a741a014cb02a0d65b4e35c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0bd3279f6a741a014cb02a0d65b4e35c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0bd3279f6a741a014cb02a0d65b4e35c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0bd3279f6a741a014cb02a0d65b4e35c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0bd3279f6a741a014cb02a0d65b4e35c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0bd3279f6a741a014cb02a0d65b4e35c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0bd3279f6a741a014cb02a0d65b4e35c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0bd3279f6a741a014cb02a0d65b4e35c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0bd3279f6a741a014cb02a0d65b4e35c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0bd3279f6a741a014cb02a0d65b4e35c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0bd3279f6a741a014cb02a0d65b4e35c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0bd3279f6a741a014cb02a0d65b4e35c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0bd3279f6a741a014cb02a0d65b4e35c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0bd3279f6a741a014cb02a0d65b4e35c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0bd3279f6a741a014cb02a0d65b4e35c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0bd3279f6a741a014cb02a0d65b4e35c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0bd3279f6a741a014cb02a0d65b4e35c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0bd3279f6a741a014cb02a0d65b4e35c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0bd3279f6a741a014cb02a0d65b4e35c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0bd3279f6a741a014cb02a0d65b4e35c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0bd3279f6a741a014cb02a0d65b4e35c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0bd3279f6a741a014cb02a0d65b4e35c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0bd3279f6a741a014cb02a0d65b4e35c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0bd3279f6a741a014cb02a0d65b4e35c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0bd3279f6a741a014cb02a0d65b4e35c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0bd3279f6a741a014cb02a0d65b4e35c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0bd3279f6a741a014cb02a0d65b4e35c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bd3279f6a741a014cb02a0d65b4e35c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0bd3279f6a741a014cb02a0d65b4e35c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0bd3279f6a741a014cb02a0d65b4e35c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0bd3279f6a741a014cb02a0d65b4e35c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0bd3279f6a741a014cb02a0d65b4e35c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0bd3279f6a741a014cb02a0d65b4e35c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0bd3279f6a741a014cb02a0d65b4e35c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0bd3279f6a741a014cb02a0d65b4e35c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0bd3279f6a741a014cb02a0d65b4e35c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0bd3279f6a741a014cb02a0d65b4e35c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0bd3279f6a741a014cb02a0d65b4e35c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0bd3279f6a741a014cb02a0d65b4e35c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0bd3279f6a741a014cb02a0d65b4e35c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0bd3279f6a741a014cb02a0d65b4e35c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0bd3279f6a741a014cb02a0d65b4e35c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0bd3279f6a741a014cb02a0d65b4e35c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0bd3279f6a741a014cb02a0d65b4e35c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0bd3279f6a741a014cb02a0d65b4e35c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0bd3279f6a741a014cb02a0d65b4e35c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0bd3279f6a741a014cb02a0d65b4e35c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0bd3279f6a741a014cb02a0d65b4e35c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0bd3279f6a741a014cb02a0d65b4e35c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0bd3279f6a741a014cb02a0d65b4e35c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0bd3279f6a741a014cb02a0d65b4e35c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0bd3279f6a741a014cb02a0d65b4e35c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0bd3279f6a741a014cb02a0d65b4e35c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0bd3279f6a741a014cb02a0d65b4e35c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0bd3279f6a741a014cb02a0d65b4e35c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0bd3279f6a741a014cb02a0d65b4e35c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0bd3279f6a741a014cb02a0d65b4e35c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0bd3279f6a741a014cb02a0d65b4e35c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0bd3279f6a741a014cb02a0d65b4e35c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0bd3279f6a741a014cb02a0d65b4e35c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0bd3279f6a741a014cb02a0d65b4e35c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0bd3279f6a741a014cb02a0d65b4e35c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0bd3279f6a741a014cb02a0d65b4e35c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0bd3279f6a741a014cb02a0d65b4e35c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0bd3279f6a741a014cb02a0d65b4e35c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0bd3279f6a741a014cb02a0d65b4e35c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0bd3279f6a741a014cb02a0d65b4e35c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0bd3279f6a741a014cb02a0d65b4e35c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0bd3279f6a741a014cb02a0d65b4e35c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0bd3279f6a741a014cb02a0d65b4e35c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0bd3279f6a741a014cb02a0d65b4e35c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0bd3279f6a741a014cb02a0d65b4e35c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0bd3279f6a741a014cb02a0d65b4e35c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0bd3279f6a741a014cb02a0d65b4e35c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0bd3279f6a741a014cb02a0d65b4e35c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0bd3279f6a741a014cb02a0d65b4e35c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0bd3279f6a741a014cb02a0d65b4e35c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0bd3279f6a741a014cb02a0d65b4e35c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0bd3279f6a741a014cb02a0d65b4e35c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0bd3279f6a741a014cb02a0d65b4e35c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0bd3279f6a741a014cb02a0d65b4e35c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0bd3279f6a741a014cb02a0d65b4e35c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0bd3279f6a741a014cb02a0d65b4e35c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0bd3279f6a741a014cb02a0d65b4e35c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0bd3279f6a741a014cb02a0d65b4e35c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0bd3279f6a741a014cb02a0d65b4e35c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0bd3279f6a741a014cb02a0d65b4e35c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0bd3279f6a741a014cb02a0d65b4e35c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0bd3279f6a741a014cb02a0d65b4e35c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0bd3279f6a741a014cb02a0d65b4e35c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0bd3279f6a741a014cb02a0d65b4e35c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0bd3279f6a741a014cb02a0d65b4e35c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0bd3279f6a741a014cb02a0d65b4e35c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0bd3279f6a741a014cb02a0d65b4e35c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0bd3279f6a741a014cb02a0d65b4e35c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0bd3279f6a741a014cb02a0d65b4e35c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0bd3279f6a741a014cb02a0d65b4e35c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0bd3279f6a741a014cb02a0d65b4e35c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0bd3279f6a741a014cb02a0d65b4e35c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0bd3279f6a741a014cb02a0d65b4e35c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0bd3279f6a741a014cb02a0d65b4e35c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0bd3279f6a741a014cb02a0d65b4e35c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0bd3279f6a741a014cb02a0d65b4e35c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0bd3279f6a741a014cb02a0d65b4e35c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0bd3279f6a741a014cb02a0d65b4e35c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0bd3279f6a741a014cb02a0d65b4e35c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0bd3279f6a741a014cb02a0d65b4e35c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0bd3279f6a741a014cb02a0d65b4e35c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0bd3279f6a741a014cb02a0d65b4e35c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0bd3279f6a741a014cb02a0d65b4e35c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0bd3279f6a741a014cb02a0d65b4e35c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0bd3279f6a741a014cb02a0d65b4e35c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0bd3279f6a741a014cb02a0d65b4e35c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0bd3279f6a741a014cb02a0d65b4e35c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0bd3279f6a741a014cb02a0d65b4e35c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0bd3279f6a741a014cb02a0d65b4e35c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0bd3279f6a741a014cb02a0d65b4e35c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0bd3279f6a741a014cb02a0d65b4e35c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0bd3279f6a741a014cb02a0d65b4e35c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0bd3279f6a741a014cb02a0d65b4e35c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0bd3279f6a741a014cb02a0d65b4e35c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0bd3279f6a741a014cb02a0d65b4e35c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0bd3279f6a741a014cb02a0d65b4e35c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0bd3279f6a741a014cb02a0d65b4e35c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0bd3279f6a741a014cb02a0d65b4e35c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0bd3279f6a741a014cb02a0d65b4e35c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0bd3279f6a741a014cb02a0d65b4e35c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0bd3279f6a741a014cb02a0d65b4e35c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0bd3279f6a741a014cb02a0d65b4e35c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0bd3279f6a741a014cb02a0d65b4e35c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0bd3279f6a741a014cb02a0d65b4e35c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0bd3279f6a741a014cb02a0d65b4e35c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0bd3279f6a741a014cb02a0d65b4e35c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0bd3279f6a741a014cb02a0d65b4e35c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0bd3279f6a741a014cb02a0d65b4e35c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0bd3279f6a741a014cb02a0d65b4e35c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0bd3279f6a741a014cb02a0d65b4e35c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0bd3279f6a741a014cb02a0d65b4e35c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0bd3279f6a741a014cb02a0d65b4e35c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0bd3279f6a741a014cb02a0d65b4e35c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0bd3279f6a741a014cb02a0d65b4e35c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0bd3279f6a741a014cb02a0d65b4e35c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0bd3279f6a741a014cb02a0d65b4e35c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0bd3279f6a741a014cb02a0d65b4e35c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0bd3279f6a741a014cb02a0d65b4e35c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0bd3279f6a741a014cb02a0d65b4e35c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0bd3279f6a741a014cb02a0d65b4e35c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0bd3279f6a741a014cb02a0d65b4e35c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0bd3279f6a741a014cb02a0d65b4e35c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0bd3279f6a741a014cb02a0d65b4e35c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0bd3279f6a741a014cb02a0d65b4e35c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0bd3279f6a741a014cb02a0d65b4e35c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