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c1c51204ba3e6c31863299a96822d0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c1c51204ba3e6c31863299a96822d0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c1c51204ba3e6c31863299a96822d0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c1c51204ba3e6c31863299a96822d0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c1c51204ba3e6c31863299a96822d0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c1c51204ba3e6c31863299a96822d0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c1c51204ba3e6c31863299a96822d0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c1c51204ba3e6c31863299a96822d0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c1c51204ba3e6c31863299a96822d0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c1c51204ba3e6c31863299a96822d0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c1c51204ba3e6c31863299a96822d0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c1c51204ba3e6c31863299a96822d0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c1c51204ba3e6c31863299a96822d0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c1c51204ba3e6c31863299a96822d0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C [URL="0c1c51204ba3e6c31863299a96822d0c_unpacked.apicalls.html#sub_100741C", fontsize="10", fillcolor=orange, label="sub_100741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c1c51204ba3e6c31863299a96822d0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c1c51204ba3e6c31863299a96822d0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c1c51204ba3e6c31863299a96822d0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c1c51204ba3e6c31863299a96822d0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c1c51204ba3e6c31863299a96822d0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c1c51204ba3e6c31863299a96822d0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c1c51204ba3e6c31863299a96822d0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c1c51204ba3e6c31863299a96822d0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c1c51204ba3e6c31863299a96822d0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c1c51204ba3e6c31863299a96822d0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c1c51204ba3e6c31863299a96822d0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c1c51204ba3e6c31863299a96822d0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c1c51204ba3e6c31863299a96822d0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1c51204ba3e6c31863299a96822d0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c1c51204ba3e6c31863299a96822d0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