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f90e59581a49bbd5cddb95bd38d42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cf90e59581a49bbd5cddb95bd38d42c8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cf90e59581a49bbd5cddb95bd38d42c8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cf90e59581a49bbd5cddb95bd38d42c8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cf90e59581a49bbd5cddb95bd38d42c8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cf90e59581a49bbd5cddb95bd38d42c8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cf90e59581a49bbd5cddb95bd38d42c8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cf90e59581a49bbd5cddb95bd38d42c8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cf90e59581a49bbd5cddb95bd38d42c8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cf90e59581a49bbd5cddb95bd38d42c8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cf90e59581a49bbd5cddb95bd38d42c8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cf90e59581a49bbd5cddb95bd38d42c8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cf90e59581a49bbd5cddb95bd38d42c8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cf90e59581a49bbd5cddb95bd38d42c8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cf90e59581a49bbd5cddb95bd38d42c8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cf90e59581a49bbd5cddb95bd38d42c8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cf90e59581a49bbd5cddb95bd38d42c8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cf90e59581a49bbd5cddb95bd38d42c8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cf90e59581a49bbd5cddb95bd38d42c8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cf90e59581a49bbd5cddb95bd38d42c8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f90e59581a49bbd5cddb95bd38d42c8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cf90e59581a49bbd5cddb95bd38d42c8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cf90e59581a49bbd5cddb95bd38d42c8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cf90e59581a49bbd5cddb95bd38d42c8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cf90e59581a49bbd5cddb95bd38d42c8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cf90e59581a49bbd5cddb95bd38d42c8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cf90e59581a49bbd5cddb95bd38d42c8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cf90e59581a49bbd5cddb95bd38d42c8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cf90e59581a49bbd5cddb95bd38d42c8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cf90e59581a49bbd5cddb95bd38d42c8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cf90e59581a49bbd5cddb95bd38d42c8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cf90e59581a49bbd5cddb95bd38d42c8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cf90e59581a49bbd5cddb95bd38d42c8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cf90e59581a49bbd5cddb95bd38d42c8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cf90e59581a49bbd5cddb95bd38d42c8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cf90e59581a49bbd5cddb95bd38d42c8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cf90e59581a49bbd5cddb95bd38d42c8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cf90e59581a49bbd5cddb95bd38d42c8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cf90e59581a49bbd5cddb95bd38d42c8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cf90e59581a49bbd5cddb95bd38d42c8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cf90e59581a49bbd5cddb95bd38d42c8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cf90e59581a49bbd5cddb95bd38d42c8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