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5028628519525c84e88c1d69d07e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b5028628519525c84e88c1d69d07eb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b5028628519525c84e88c1d69d07eb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