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c6fc94f092c890cb8c3b3447add18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F7 [URL="0c6fc94f092c890cb8c3b3447add1861_unpacked.apicalls.html#sub_4016F7", fontsize="10", fillcolor=tan, label="sub_4016F7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c6fc94f092c890cb8c3b3447add1861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8A [URL="0c6fc94f092c890cb8c3b3447add1861_unpacked.apicalls.html#sub_40188A", fontsize="10", label="sub_40188A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8 [URL="0c6fc94f092c890cb8c3b3447add1861_unpacked.apicalls.html#sub_405778", fontsize="10", fillcolor=orange, label="sub_40577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5 [URL="0c6fc94f092c890cb8c3b3447add1861_unpacked.apicalls.html#sub_405795", fontsize="10", fillcolor=orange, label="sub_40579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0c6fc94f092c890cb8c3b3447add1861_unpacked.apicalls.html#StartAddress", fontsize="10", fillcolor=orange, label="StartAddress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0c6fc94f092c890cb8c3b3447add1861_unpacked.apicalls.html#_WinMain16", fontsize="10", fillcolor=lightblue, label="_WinMain@16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2 [URL="0c6fc94f092c890cb8c3b3447add1861_unpacked.apicalls.html#sub_4057B2", fontsize="10", fillcolor=orange, label="sub_4057B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[URL="0c6fc94f092c890cb8c3b3447add1861_unpacked.apicalls.html#sub_40161C", fontsize="10", label="sub_40161C\nDebugging (2)\nProcess and Thread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E [URL="0c6fc94f092c890cb8c3b3447add1861_unpacked.apicalls.html#sub_40185E", fontsize="10", fillcolor=tan, label="sub_40185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04 [URL="0c6fc94f092c890cb8c3b3447add1861_unpacked.apicalls.html#sub_401604", fontsize="10", fillcolor=tan, label="sub_40160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8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-&gt; sub_40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