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c797c704f6140e722c966a14063507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c797c704f6140e722c966a14063507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c797c704f6140e722c966a14063507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c797c704f6140e722c966a14063507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c797c704f6140e722c966a14063507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c797c704f6140e722c966a14063507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c797c704f6140e722c966a14063507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c797c704f6140e722c966a14063507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c797c704f6140e722c966a14063507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c797c704f6140e722c966a14063507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c797c704f6140e722c966a14063507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c797c704f6140e722c966a14063507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c797c704f6140e722c966a14063507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c797c704f6140e722c966a14063507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c797c704f6140e722c966a14063507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c797c704f6140e722c966a14063507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c797c704f6140e722c966a14063507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c797c704f6140e722c966a14063507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c797c704f6140e722c966a14063507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c797c704f6140e722c966a14063507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c797c704f6140e722c966a14063507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c797c704f6140e722c966a14063507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c797c704f6140e722c966a14063507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c797c704f6140e722c966a14063507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c797c704f6140e722c966a14063507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c797c704f6140e722c966a14063507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c797c704f6140e722c966a14063507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c797c704f6140e722c966a14063507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c797c704f6140e722c966a14063507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c797c704f6140e722c966a14063507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c797c704f6140e722c966a14063507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c797c704f6140e722c966a14063507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c797c704f6140e722c966a14063507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c797c704f6140e722c966a14063507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c797c704f6140e722c966a14063507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c797c704f6140e722c966a14063507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c797c704f6140e722c966a14063507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c797c704f6140e722c966a14063507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c797c704f6140e722c966a14063507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c797c704f6140e722c966a14063507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