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c8544bd6e79541fc56fb21fa02a31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