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9d39055c34895de05b52761d9253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9 [URL="df9d39055c34895de05b52761d925328_unpacked.apicalls.html#sub_403C99", fillcolor=tan, label="sub_403C9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1 [URL="df9d39055c34895de05b52761d925328_unpacked.apicalls.html#sub_403CD1", fillcolor=orange, label="sub_403C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B0 [URL="df9d39055c34895de05b52761d925328_unpacked.apicalls.html#sub_4047B0", fillcolor=tan, label="sub_4047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0E [URL="df9d39055c34895de05b52761d925328_unpacked.apicalls.html#sub_40390E", fillcolor=tan, label="sub_40390E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9F [URL="df9d39055c34895de05b52761d925328_unpacked.apicalls.html#sub_404A9F", label="sub_404A9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0 [URL="df9d39055c34895de05b52761d925328_unpacked.apicalls.html#sub_402D70", fillcolor=tan, label="sub_402D7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[URL="df9d39055c34895de05b52761d925328_unpacked.apicalls.html#sub_403B37", label="sub_403B37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20 [URL="df9d39055c34895de05b52761d925328_unpacked.apicalls.html#sub_403820", fillcolor=tan, label="sub_40382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F [URL="df9d39055c34895de05b52761d925328_unpacked.apicalls.html#sub_403E7F", label="sub_403E7F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9d39055c34895de05b52761d925328_unpacked.apicalls.html#sub_outside", fillcolor=lightblue, label="sub_outside\nProcess and Thread (1)\nString (1)\nRtl (2)\nStructured Exception Handling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6 [URL="df9d39055c34895de05b52761d925328_unpacked.apicalls.html#sub_4028F6", label="sub_4028F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88 [URL="df9d39055c34895de05b52761d925328_unpacked.apicalls.html#sub_403088", fillcolor=tan, label="sub_40308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[URL="df9d39055c34895de05b52761d925328_unpacked.apicalls.html#sub_40292E", label="sub_40292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9 [URL="df9d39055c34895de05b52761d925328_unpacked.apicalls.html#sub_4020C9", fillcolor=tan, label="sub_4020C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3F [URL="df9d39055c34895de05b52761d925328_unpacked.apicalls.html#sub_40313F", fillcolor=tan, label="sub_40313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C [URL="df9d39055c34895de05b52761d925328_unpacked.apicalls.html#sub_4049BC", fillcolor=tan, label="sub_4049BC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9F -&gt; sub_403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9F -&gt; sub_403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028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02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03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03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F -&gt; sub_404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F -&gt; sub_4028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F -&gt; sub_404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6 -&gt; sub_402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3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3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