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ac8b275bd1b30cce8fe0c0c49be5d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B [URL="7ac8b275bd1b30cce8fe0c0c49be5dc0_unpacked.apicalls.html#sub_406B1B", fillcolor=tan, label="sub_406B1B\nRtl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[URL="7ac8b275bd1b30cce8fe0c0c49be5dc0_unpacked.apicalls.html#sub_404BC3", label="sub_404BC3\nProcess and Thread (1)\nString (1)\nMemory (1)\nDynamic-Link Library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[URL="7ac8b275bd1b30cce8fe0c0c49be5dc0_unpacked.apicalls.html#sub_406BE0", fillcolor=lightblue, label="sub_406BE0\nDynamic-Link Library (2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[URL="7ac8b275bd1b30cce8fe0c0c49be5dc0_unpacked.apicalls.html#sub_40DCB8", fillcolor=lightblue, label="sub_40DCB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[URL="7ac8b275bd1b30cce8fe0c0c49be5dc0_unpacked.apicalls.html#sub_40B32A", label="sub_40B32A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[URL="7ac8b275bd1b30cce8fe0c0c49be5dc0_unpacked.apicalls.html#sub_40708B", fillcolor=lightblue, label="sub_40708B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60 [URL="7ac8b275bd1b30cce8fe0c0c49be5dc0_unpacked.apicalls.html#sub_403E60", fillcolor=tan, label="sub_403E60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[URL="7ac8b275bd1b30cce8fe0c0c49be5dc0_unpacked.apicalls.html#sub_40110A", label="sub_40110A\nDirectory Management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0D [URL="7ac8b275bd1b30cce8fe0c0c49be5dc0_unpacked.apicalls.html#sub_40640D", fillcolor=tan, label="sub_40640D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[URL="7ac8b275bd1b30cce8fe0c0c49be5dc0_unpacked.apicalls.html#sub_4098BB", label="sub_4098BB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[URL="7ac8b275bd1b30cce8fe0c0c49be5dc0_unpacked.apicalls.html#sub_40B7A2", label="sub_40B7A2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89 [URL="7ac8b275bd1b30cce8fe0c0c49be5dc0_unpacked.apicalls.html#sub_40F089", fillcolor=tan, label="sub_40F08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[URL="7ac8b275bd1b30cce8fe0c0c49be5dc0_unpacked.apicalls.html#sub_40735A", label="sub_40735A\nProcess and Thread (2)\nString (4)\nInternet (1)\nMemory (5)\nWindow (2)\nFile (3)\nTime (1)\nDynamic-Link Library (2)\nMath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[URL="7ac8b275bd1b30cce8fe0c0c49be5dc0_unpacked.apicalls.html#sub_4033B0", label="sub_4033B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[URL="7ac8b275bd1b30cce8fe0c0c49be5dc0_unpacked.apicalls.html#sub_4070F0", label="sub_4070F0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[URL="7ac8b275bd1b30cce8fe0c0c49be5dc0_unpacked.apicalls.html#sub_40DA6E", label="sub_40DA6E\nProcess and Thread (1)\nSystem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[URL="7ac8b275bd1b30cce8fe0c0c49be5dc0_unpacked.apicalls.html#sub_40DD96", label="sub_40DD96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628 [URL="7ac8b275bd1b30cce8fe0c0c49be5dc0_unpacked.apicalls.html#sub_40D628", fillcolor=tan, label="sub_40D628\nSocket (2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[URL="7ac8b275bd1b30cce8fe0c0c49be5dc0_unpacked.apicalls.html#sub_408E60", label="sub_408E6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[URL="7ac8b275bd1b30cce8fe0c0c49be5dc0_unpacked.apicalls.html#sub_404143", fillcolor=lightblue, label="sub_40414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[URL="7ac8b275bd1b30cce8fe0c0c49be5dc0_unpacked.apicalls.html#sub_40AE3D", fillcolor=lightblue, label="sub_40AE3D\nString (1)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[URL="7ac8b275bd1b30cce8fe0c0c49be5dc0_unpacked.apicalls.html#sub_40EC6F", label="sub_40EC6F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[URL="7ac8b275bd1b30cce8fe0c0c49be5dc0_unpacked.apicalls.html#sub_40F21F", fillcolor=lightblue, label="sub_40F21F\nProcess and Thread (1)\nString (2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[URL="7ac8b275bd1b30cce8fe0c0c49be5dc0_unpacked.apicalls.html#sub_4031E0", label="sub_4031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[URL="7ac8b275bd1b30cce8fe0c0c49be5dc0_unpacked.apicalls.html#sub_408EC8", label="sub_408EC8\nHook (1)\nCommon Log File System (1)\nString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[URL="7ac8b275bd1b30cce8fe0c0c49be5dc0_unpacked.apicalls.html#sub_40E03D", fillcolor=lightblue, label="sub_40E03D\nString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[URL="7ac8b275bd1b30cce8fe0c0c49be5dc0_unpacked.apicalls.html#sub_408BA7", label="sub_408BA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[URL="7ac8b275bd1b30cce8fe0c0c49be5dc0_unpacked.apicalls.html#sub_40FCB2", label="sub_40FCB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BC [URL="7ac8b275bd1b30cce8fe0c0c49be5dc0_unpacked.apicalls.html#sub_40FFBC", fillcolor=orange, label="sub_40FFBC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17 [URL="7ac8b275bd1b30cce8fe0c0c49be5dc0_unpacked.apicalls.html#sub_404317", fillcolor=tan, label="sub_404317\nProcess and Thread (3)\nCommon Log File System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[URL="7ac8b275bd1b30cce8fe0c0c49be5dc0_unpacked.apicalls.html#sub_4035FB", label="sub_4035FB\nSocket (4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[URL="7ac8b275bd1b30cce8fe0c0c49be5dc0_unpacked.apicalls.html#sub_40C794", label="sub_40C794\nSocket (7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7ac8b275bd1b30cce8fe0c0c49be5dc0_unpacked.apicalls.html#sub_403AE6", label="sub_403AE6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4 [URL="7ac8b275bd1b30cce8fe0c0c49be5dc0_unpacked.apicalls.html#sub_403D54", fillcolor=tan, label="sub_403D5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[URL="7ac8b275bd1b30cce8fe0c0c49be5dc0_unpacked.apicalls.html#sub_40E7C8", fillcolor=lightblue, label="sub_40E7C8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[URL="7ac8b275bd1b30cce8fe0c0c49be5dc0_unpacked.apicalls.html#sub_401FA3", label="sub_401FA3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9C [URL="7ac8b275bd1b30cce8fe0c0c49be5dc0_unpacked.apicalls.html#sub_40519C", fillcolor=tan, label="sub_40519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[URL="7ac8b275bd1b30cce8fe0c0c49be5dc0_unpacked.apicalls.html#sub_408F9D", fillcolor=lightblue, label="sub_408F9D\nSystem Information (1)\nString (8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7B [URL="7ac8b275bd1b30cce8fe0c0c49be5dc0_unpacked.apicalls.html#sub_402D7B", fillcolor=tan, label="sub_402D7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[URL="7ac8b275bd1b30cce8fe0c0c49be5dc0_unpacked.apicalls.html#sub_40EA8E", fillcolor=lightblue, label="sub_40EA8E\nString (2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[URL="7ac8b275bd1b30cce8fe0c0c49be5dc0_unpacked.apicalls.html#sub_40DC48", fillcolor=lightblue, label="sub_40DC48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[URL="7ac8b275bd1b30cce8fe0c0c49be5dc0_unpacked.apicalls.html#sub_406A80", label="sub_406A80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ac8b275bd1b30cce8fe0c0c49be5dc0_unpacked.apicalls.html#sub_outside", fillcolor=lightblue, label="sub_outside\nProcess and Thread (1)\nString (2)\nSystem (1)\nMemory (2)\nEvents (2)\nMath (1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[URL="7ac8b275bd1b30cce8fe0c0c49be5dc0_unpacked.apicalls.html#sub_40EA34", label="sub_40EA34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2F1 [URL="7ac8b275bd1b30cce8fe0c0c49be5dc0_unpacked.apicalls.html#sub_4052F1", fillcolor=tan, label="sub_4052F1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[URL="7ac8b275bd1b30cce8fe0c0c49be5dc0_unpacked.apicalls.html#sub_40678D", label="sub_40678D\nString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[URL="7ac8b275bd1b30cce8fe0c0c49be5dc0_unpacked.apicalls.html#sub_40488C", label="sub_40488C\nDynamic-Link Library (2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[URL="7ac8b275bd1b30cce8fe0c0c49be5dc0_unpacked.apicalls.html#sub_4018D5", label="sub_4018D5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[URL="7ac8b275bd1b30cce8fe0c0c49be5dc0_unpacked.apicalls.html#sub_404D33", fillcolor=lightblue, label="sub_404D33\nString (2)\nProcess and Thread (1)\nSocket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[URL="7ac8b275bd1b30cce8fe0c0c49be5dc0_unpacked.apicalls.html#sub_405E4E", fillcolor=lightblue, label="sub_405E4E\nInternet (2)\nString (1)\nFile (3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[URL="7ac8b275bd1b30cce8fe0c0c49be5dc0_unpacked.apicalls.html#sub_40DB90", label="sub_40DB90\nProcess and Thread (1)\nSocket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[URL="7ac8b275bd1b30cce8fe0c0c49be5dc0_unpacked.apicalls.html#sub_40F54D", fillcolor=lightblue, label="sub_40F54D\nProcess and Thread (1)\nString (8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[URL="7ac8b275bd1b30cce8fe0c0c49be5dc0_unpacked.apicalls.html#sub_40D88A", label="sub_40D88A\nString (1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[URL="7ac8b275bd1b30cce8fe0c0c49be5dc0_unpacked.apicalls.html#sub_40B00A", label="sub_40B00A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41 [URL="7ac8b275bd1b30cce8fe0c0c49be5dc0_unpacked.apicalls.html#sub_406541", fillcolor=tan, label="sub_406541\nCommon Log File System (1)\nFile (1)\nThread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38 [URL="7ac8b275bd1b30cce8fe0c0c49be5dc0_unpacked.apicalls.html#sub_404138", fillcolor=tan, label="sub_404138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90 [URL="7ac8b275bd1b30cce8fe0c0c49be5dc0_unpacked.apicalls.html#sub_407290", fillcolor=tan, label="sub_407290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[URL="7ac8b275bd1b30cce8fe0c0c49be5dc0_unpacked.apicalls.html#sub_4014B0", label="sub_4014B0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[URL="7ac8b275bd1b30cce8fe0c0c49be5dc0_unpacked.apicalls.html#sub_4038E1", label="sub_4038E1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[URL="7ac8b275bd1b30cce8fe0c0c49be5dc0_unpacked.apicalls.html#sub_402EFD", fillcolor=lightblue, label="sub_402EFD\nString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[URL="7ac8b275bd1b30cce8fe0c0c49be5dc0_unpacked.apicalls.html#sub_40E629", label="sub_40E629\nString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[URL="7ac8b275bd1b30cce8fe0c0c49be5dc0_unpacked.apicalls.html#sub_4048CF", label="sub_4048CF\nCommon Log File System (1)\nDirectory Management (2)\nFile Management (1)\nString (2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[URL="7ac8b275bd1b30cce8fe0c0c49be5dc0_unpacked.apicalls.html#sub_40E18A", fillcolor=lightblue, label="sub_40E18A\nProcess and Thread (1)\nTime (1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10 [URL="7ac8b275bd1b30cce8fe0c0c49be5dc0_unpacked.apicalls.html#sub_410510", fillcolor=tan, label="sub_410510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01 [URL="7ac8b275bd1b30cce8fe0c0c49be5dc0_unpacked.apicalls.html#sub_403201", fillcolor=tan, label="sub_4032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24 [URL="7ac8b275bd1b30cce8fe0c0c49be5dc0_unpacked.apicalls.html#sub_406324", fillcolor=tan, label="sub_406324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[URL="7ac8b275bd1b30cce8fe0c0c49be5dc0_unpacked.apicalls.html#sub_402230", fillcolor=lightblue, label="sub_402230\nString (3)\nRtl (1)\nMemory (2)\nFile (1)\nTime (1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[URL="7ac8b275bd1b30cce8fe0c0c49be5dc0_unpacked.apicalls.html#sub_40C9A5", label="sub_40C9A5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[URL="7ac8b275bd1b30cce8fe0c0c49be5dc0_unpacked.apicalls.html#sub_40D201", fillcolor=lightblue, label="sub_40D201\nString (2)\nSocket (10)\nFile (6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5B [URL="7ac8b275bd1b30cce8fe0c0c49be5dc0_unpacked.apicalls.html#sub_40C75B", fillcolor=tan, label="sub_40C75B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[URL="7ac8b275bd1b30cce8fe0c0c49be5dc0_unpacked.apicalls.html#sub_40D5AA", label="sub_40D5A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[URL="7ac8b275bd1b30cce8fe0c0c49be5dc0_unpacked.apicalls.html#sub_406E50", label="sub_406E50\nCommon Log File System (1)\nProcess and Thread (1)\nFile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C0 [URL="7ac8b275bd1b30cce8fe0c0c49be5dc0_unpacked.apicalls.html#sub_4047C0", fillcolor=tan, label="sub_4047C0\nString (1)\nMemory (1)\nRegistry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A3 [URL="7ac8b275bd1b30cce8fe0c0c49be5dc0_unpacked.apicalls.html#sub_40A9A3", fillcolor=tan, label="sub_40A9A3\nCrypto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[URL="7ac8b275bd1b30cce8fe0c0c49be5dc0_unpacked.apicalls.html#sub_401B81", fillcolor=lightblue, label="sub_401B81\nSocket (3)\nInternet (1)\nMemory (2)\nFile (6)\nTime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[URL="7ac8b275bd1b30cce8fe0c0c49be5dc0_unpacked.apicalls.html#sub_404240", label="sub_404240\nDebugging (1)\nCommon Log File System (1)\nProcess and Thread (1)\nFile (1)\nMemory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15 [URL="7ac8b275bd1b30cce8fe0c0c49be5dc0_unpacked.apicalls.html#sub_404715", fillcolor=tan, label="sub_404715\nCommon Log File System (1)\nDirectory Management (1)\nMemory (1)\nTim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95 [URL="7ac8b275bd1b30cce8fe0c0c49be5dc0_unpacked.apicalls.html#sub_403495", fillcolor=tan, label="sub_40349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1D [URL="7ac8b275bd1b30cce8fe0c0c49be5dc0_unpacked.apicalls.html#sub_40311D", fillcolor=tan, label="sub_40311D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[URL="7ac8b275bd1b30cce8fe0c0c49be5dc0_unpacked.apicalls.html#sub_40AB30", label="sub_40AB3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[URL="7ac8b275bd1b30cce8fe0c0c49be5dc0_unpacked.apicalls.html#sub_40F11A", label="sub_40F11A\nProcess and Thread (1)\nString (1)\nVolume Management (1)\nRegistry (3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A7 [URL="7ac8b275bd1b30cce8fe0c0c49be5dc0_unpacked.apicalls.html#sub_4018A7", fillcolor=tan, label="sub_4018A7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[URL="7ac8b275bd1b30cce8fe0c0c49be5dc0_unpacked.apicalls.html#sub_40D1B3", label="sub_40D1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24 [URL="7ac8b275bd1b30cce8fe0c0c49be5dc0_unpacked.apicalls.html#sub_403424", fillcolor=tan, label="sub_4034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[URL="7ac8b275bd1b30cce8fe0c0c49be5dc0_unpacked.apicalls.html#sub_402018", label="sub_402018\nDirectory Management (1)\nString (4)\nFil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[URL="7ac8b275bd1b30cce8fe0c0c49be5dc0_unpacked.apicalls.html#sub_40AD2B", label="sub_40AD2B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[URL="7ac8b275bd1b30cce8fe0c0c49be5dc0_unpacked.apicalls.html#sub_4054C3", label="sub_4054C3\nString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[URL="7ac8b275bd1b30cce8fe0c0c49be5dc0_unpacked.apicalls.html#sub_406753", label="sub_406753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D6 [URL="7ac8b275bd1b30cce8fe0c0c49be5dc0_unpacked.apicalls.html#sub_403DD6", fillcolor=tan, label="sub_403DD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[URL="7ac8b275bd1b30cce8fe0c0c49be5dc0_unpacked.apicalls.html#sub_4064A0", fillcolor=lightblue, label="sub_4064A0\nString (1)\nFile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69 [URL="7ac8b275bd1b30cce8fe0c0c49be5dc0_unpacked.apicalls.html#sub_403D69", fillcolor=tan, label="sub_403D69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[URL="7ac8b275bd1b30cce8fe0c0c49be5dc0_unpacked.apicalls.html#sub_4058D7", fillcolor=lightblue, label="sub_4058D7\nString (1)\nRegistry (3)\nFile (1)\nMemory (1)\nMemory Management (1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C3 [URL="7ac8b275bd1b30cce8fe0c0c49be5dc0_unpacked.apicalls.html#sub_4104C3", fillcolor=tan, label="sub_4104C3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7D [URL="7ac8b275bd1b30cce8fe0c0c49be5dc0_unpacked.apicalls.html#sub_40397D", fillcolor=tan, label="sub_40397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4 [URL="7ac8b275bd1b30cce8fe0c0c49be5dc0_unpacked.apicalls.html#sub_40D9B4", fillcolor=tan, label="sub_40D9B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[URL="7ac8b275bd1b30cce8fe0c0c49be5dc0_unpacked.apicalls.html#sub_40B27D", fillcolor=lightblue, label="sub_40B27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[URL="7ac8b275bd1b30cce8fe0c0c49be5dc0_unpacked.apicalls.html#sub_40AC87", fillcolor=lightblue, label="sub_40AC87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[URL="7ac8b275bd1b30cce8fe0c0c49be5dc0_unpacked.apicalls.html#sub_40FD00", fillcolor=lightblue, label="sub_40FD00\nRegistry (2)\nWindow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[URL="7ac8b275bd1b30cce8fe0c0c49be5dc0_unpacked.apicalls.html#sub_401EA8", label="sub_401EA8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CF [URL="7ac8b275bd1b30cce8fe0c0c49be5dc0_unpacked.apicalls.html#sub_410BCF", fillcolor=tan, label="sub_410BCF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7E [URL="7ac8b275bd1b30cce8fe0c0c49be5dc0_unpacked.apicalls.html#sub_40587E", fillcolor=tan, label="sub_40587E\nNational Language Suppor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[URL="7ac8b275bd1b30cce8fe0c0c49be5dc0_unpacked.apicalls.html#sub_40FEA2", label="sub_40FEA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[URL="7ac8b275bd1b30cce8fe0c0c49be5dc0_unpacked.apicalls.html#sub_40287C", label="sub_40287C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[URL="7ac8b275bd1b30cce8fe0c0c49be5dc0_unpacked.apicalls.html#sub_40647C", label="sub_40647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34 [URL="7ac8b275bd1b30cce8fe0c0c49be5dc0_unpacked.apicalls.html#sub_401534", fillcolor=tan, label="sub_401534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25E [URL="7ac8b275bd1b30cce8fe0c0c49be5dc0_unpacked.apicalls.html#sub_40325E", fillcolor=tan, label="sub_40325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67 [URL="7ac8b275bd1b30cce8fe0c0c49be5dc0_unpacked.apicalls.html#sub_402D67", fillcolor=orange, label="sub_402D67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[URL="7ac8b275bd1b30cce8fe0c0c49be5dc0_unpacked.apicalls.html#sub_405BEB", label="sub_405BEB\nTim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1 [URL="7ac8b275bd1b30cce8fe0c0c49be5dc0_unpacked.apicalls.html#sub_402C11", fillcolor=orange, label="sub_402C11\nMemory (1)\nEvents (2)\nSocket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55 [URL="7ac8b275bd1b30cce8fe0c0c49be5dc0_unpacked.apicalls.html#sub_409C55", fillcolor=tan, label="sub_409C5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[URL="7ac8b275bd1b30cce8fe0c0c49be5dc0_unpacked.apicalls.html#sub_4027CB", label="sub_4027C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[URL="7ac8b275bd1b30cce8fe0c0c49be5dc0_unpacked.apicalls.html#sub_40605E", label="sub_40605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[URL="7ac8b275bd1b30cce8fe0c0c49be5dc0_unpacked.apicalls.html#sub_40AB05", label="sub_40AB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[URL="7ac8b275bd1b30cce8fe0c0c49be5dc0_unpacked.apicalls.html#sub_40CF3E", label="sub_40CF3E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[URL="7ac8b275bd1b30cce8fe0c0c49be5dc0_unpacked.apicalls.html#sub_40D981", label="sub_40D98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F0 [URL="7ac8b275bd1b30cce8fe0c0c49be5dc0_unpacked.apicalls.html#sub_409FF0", fillcolor=tan, label="sub_409FF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E7 [URL="7ac8b275bd1b30cce8fe0c0c49be5dc0_unpacked.apicalls.html#sub_4034E7", fillcolor=tan, label="sub_4034E7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[URL="7ac8b275bd1b30cce8fe0c0c49be5dc0_unpacked.apicalls.html#sub_404202", label="sub_40420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25 [URL="7ac8b275bd1b30cce8fe0c0c49be5dc0_unpacked.apicalls.html#sub_403925", fillcolor=tan, label="sub_40392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[URL="7ac8b275bd1b30cce8fe0c0c49be5dc0_unpacked.apicalls.html#sub_403D27", label="sub_403D27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[URL="7ac8b275bd1b30cce8fe0c0c49be5dc0_unpacked.apicalls.html#sub_404F90", fillcolor=lightblue, label="sub_404F90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[URL="7ac8b275bd1b30cce8fe0c0c49be5dc0_unpacked.apicalls.html#sub_41041B", label="sub_41041B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[URL="7ac8b275bd1b30cce8fe0c0c49be5dc0_unpacked.apicalls.html#sub_401985", fillcolor=lightblue, label="sub_401985\nDirectory Management (1)\nTime (1)\nSocket (2)\nFile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[URL="7ac8b275bd1b30cce8fe0c0c49be5dc0_unpacked.apicalls.html#sub_406110", fillcolor=lightblue, label="sub_406110\nString (1)\nDisk Management (1)\nVolume Management (1)\nFile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[URL="7ac8b275bd1b30cce8fe0c0c49be5dc0_unpacked.apicalls.html#sub_40EB64", label="sub_40EB64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[URL="7ac8b275bd1b30cce8fe0c0c49be5dc0_unpacked.apicalls.html#sub_401621", fillcolor=lightblue, label="sub_401621\nProcess and Thread (4)\nHandle and Object (1)\nMemory (2)\nCommon Log File System (1)\nPipe (2)\nFile (1)\nTime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6C [URL="7ac8b275bd1b30cce8fe0c0c49be5dc0_unpacked.apicalls.html#sub_403A6C", fillcolor=tan, label="sub_403A6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[URL="7ac8b275bd1b30cce8fe0c0c49be5dc0_unpacked.apicalls.html#sub_408F4C", label="sub_408F4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B0 [URL="7ac8b275bd1b30cce8fe0c0c49be5dc0_unpacked.apicalls.html#sub_4057B0", fillcolor=tan, label="sub_4057B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05 [URL="7ac8b275bd1b30cce8fe0c0c49be5dc0_unpacked.apicalls.html#sub_40AA05", fillcolor=tan, label="sub_40AA0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[URL="7ac8b275bd1b30cce8fe0c0c49be5dc0_unpacked.apicalls.html#sub_4011C4", fillcolor=lightblue, label="sub_4011C4\nDebugging (1)\nProcess and Thread (4)\nString (1)\nCommon Log File System (1)\nFile (1)\nMemory (2)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[URL="7ac8b275bd1b30cce8fe0c0c49be5dc0_unpacked.apicalls.html#sub_403BBB", label="sub_403BBB\nEvents (1)\nSocket (3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[URL="7ac8b275bd1b30cce8fe0c0c49be5dc0_unpacked.apicalls.html#sub_408C6C", label="sub_408C6C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[URL="7ac8b275bd1b30cce8fe0c0c49be5dc0_unpacked.apicalls.html#sub_40EF0E", label="sub_40EF0E\nString (1)\nMath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70 [URL="7ac8b275bd1b30cce8fe0c0c49be5dc0_unpacked.apicalls.html#sub_405670", fillcolor=tan, label="sub_405670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[URL="7ac8b275bd1b30cce8fe0c0c49be5dc0_unpacked.apicalls.html#sub_405BB3", label="sub_405BB3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[URL="7ac8b275bd1b30cce8fe0c0c49be5dc0_unpacked.apicalls.html#sub_401571", label="sub_401571\nProcess and Thread (1)\nString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[URL="7ac8b275bd1b30cce8fe0c0c49be5dc0_unpacked.apicalls.html#sub_40F515", label="sub_40F515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[URL="7ac8b275bd1b30cce8fe0c0c49be5dc0_unpacked.apicalls.html#sub_40BCAB", fillcolor=lightblue, label="sub_40BCAB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[URL="7ac8b275bd1b30cce8fe0c0c49be5dc0_unpacked.apicalls.html#sub_403E9B", label="sub_403E9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[URL="7ac8b275bd1b30cce8fe0c0c49be5dc0_unpacked.apicalls.html#sub_403F1D", label="sub_403F1D\nCommon Log File System (1)\nProcess and Thread (1)\nString (2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B3 [URL="7ac8b275bd1b30cce8fe0c0c49be5dc0_unpacked.apicalls.html#sub_409EB3", fillcolor=tan, label="sub_409EB3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[URL="7ac8b275bd1b30cce8fe0c0c49be5dc0_unpacked.apicalls.html#sub_4045E4", label="sub_4045E4\nDirectory Management (1)\nMemory (2)\nFile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[URL="7ac8b275bd1b30cce8fe0c0c49be5dc0_unpacked.apicalls.html#sub_4087CE", label="sub_4087C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[URL="7ac8b275bd1b30cce8fe0c0c49be5dc0_unpacked.apicalls.html#sub_4062EC", label="sub_4062EC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[URL="7ac8b275bd1b30cce8fe0c0c49be5dc0_unpacked.apicalls.html#sub_406F40", label="sub_406F40\nProcess and Thread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[URL="7ac8b275bd1b30cce8fe0c0c49be5dc0_unpacked.apicalls.html#sub_409E49", label="sub_409E49\n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[URL="7ac8b275bd1b30cce8fe0c0c49be5dc0_unpacked.apicalls.html#sub_4030A7", label="sub_4030A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36 [URL="7ac8b275bd1b30cce8fe0c0c49be5dc0_unpacked.apicalls.html#sub_403536", fillcolor=tan, label="sub_403536\nString (1)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[URL="7ac8b275bd1b30cce8fe0c0c49be5dc0_unpacked.apicalls.html#sub_40ED30", fillcolor=lightblue, label="sub_40ED30\nProcess and Thread (1)\nTime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[URL="7ac8b275bd1b30cce8fe0c0c49be5dc0_unpacked.apicalls.html#sub_40DA07", label="sub_40DA07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[URL="7ac8b275bd1b30cce8fe0c0c49be5dc0_unpacked.apicalls.html#sub_40B4D5", fillcolor=lightblue, label="sub_40B4D5\nSocket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[URL="7ac8b275bd1b30cce8fe0c0c49be5dc0_unpacked.apicalls.html#sub_40C146", label="sub_40C146\nFile Management (1)\nFile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91 [URL="7ac8b275bd1b30cce8fe0c0c49be5dc0_unpacked.apicalls.html#sub_404691", fillcolor=tan, label="sub_404691\nMemory (2)\nFile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AD3 [URL="7ac8b275bd1b30cce8fe0c0c49be5dc0_unpacked.apicalls.html#sub_409AD3", fillcolor=tan, label="sub_409AD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[URL="7ac8b275bd1b30cce8fe0c0c49be5dc0_unpacked.apicalls.html#sub_40C225", fillcolor=lightblue, label="sub_40C225\nCommon Log File System (1)\nString (6)\nFile (1)\nMemory (4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[URL="7ac8b275bd1b30cce8fe0c0c49be5dc0_unpacked.apicalls.html#sub_405580", label="sub_40558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[URL="7ac8b275bd1b30cce8fe0c0c49be5dc0_unpacked.apicalls.html#sub_405CC8", label="sub_405CC8\nTime (1)\nString (2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43 [URL="7ac8b275bd1b30cce8fe0c0c49be5dc0_unpacked.apicalls.html#sub_403443", fillcolor=tan, label="sub_403443\nSocket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[URL="7ac8b275bd1b30cce8fe0c0c49be5dc0_unpacked.apicalls.html#sub_408832", label="sub_408832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[URL="7ac8b275bd1b30cce8fe0c0c49be5dc0_unpacked.apicalls.html#sub_4088FC", label="sub_4088FC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85 [URL="7ac8b275bd1b30cce8fe0c0c49be5dc0_unpacked.apicalls.html#sub_403585", fillcolor=tan, label="sub_403585\nMemory (1)\nFile (2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[URL="7ac8b275bd1b30cce8fe0c0c49be5dc0_unpacked.apicalls.html#sub_406993", fillcolor=lightblue, label="sub_406993\nProcess and Thread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[URL="7ac8b275bd1b30cce8fe0c0c49be5dc0_unpacked.apicalls.html#sub_40AADE", label="sub_40AADE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[URL="7ac8b275bd1b30cce8fe0c0c49be5dc0_unpacked.apicalls.html#sub_41054F", fillcolor=lightblue, label="sub_41054F\nProcess and Thread (1)\nString (2)\nRtl (1)\nSynchronization (1)\nMemory (1)\nDynamic-Link Library (2)\nError Handling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[URL="7ac8b275bd1b30cce8fe0c0c49be5dc0_unpacked.apicalls.html#sub_4050D1", label="sub_4050D1\nString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F [URL="7ac8b275bd1b30cce8fe0c0c49be5dc0_unpacked.apicalls.html#sub_406AEF", fillcolor=tan, label="sub_406AE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[URL="7ac8b275bd1b30cce8fe0c0c49be5dc0_unpacked.apicalls.html#sub_40CA47", fillcolor=lightblue, label="sub_40CA47\nProcess and Thread (1)\nString (3)\nFil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[URL="7ac8b275bd1b30cce8fe0c0c49be5dc0_unpacked.apicalls.html#sub_408CDE", label="sub_408CDE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[URL="7ac8b275bd1b30cce8fe0c0c49be5dc0_unpacked.apicalls.html#sub_40D7FD", label="sub_40D7FD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9B [URL="7ac8b275bd1b30cce8fe0c0c49be5dc0_unpacked.apicalls.html#sub_40639B", fillcolor=tan, label="sub_40639B\nFile (1)\nMath (1)\nTimer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[URL="7ac8b275bd1b30cce8fe0c0c49be5dc0_unpacked.apicalls.html#sub_408D50", label="sub_408D50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E4 [URL="7ac8b275bd1b30cce8fe0c0c49be5dc0_unpacked.apicalls.html#sub_406AE4", fillcolor=tan, label="sub_406AE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63 [URL="7ac8b275bd1b30cce8fe0c0c49be5dc0_unpacked.apicalls.html#sub_404863", fillcolor=tan, label="sub_40486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[URL="7ac8b275bd1b30cce8fe0c0c49be5dc0_unpacked.apicalls.html#sub_40849F", label="sub_40849F\nString (3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[URL="7ac8b275bd1b30cce8fe0c0c49be5dc0_unpacked.apicalls.html#sub_408406", fillcolor=lightblue, label="sub_408406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[URL="7ac8b275bd1b30cce8fe0c0c49be5dc0_unpacked.apicalls.html#sub_40AB18", label="sub_40AB1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[URL="7ac8b275bd1b30cce8fe0c0c49be5dc0_unpacked.apicalls.html#sub_40D09D", label="sub_40D09D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[URL="7ac8b275bd1b30cce8fe0c0c49be5dc0_unpacked.apicalls.html#sub_4049B5", label="sub_4049B5\nProcess and Thread (1)\nString (1)\nSystem (1)\nMemory (2)\nDynamic-Link Library (2)\nDirectory Management (1)\nFile Management (2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[URL="7ac8b275bd1b30cce8fe0c0c49be5dc0_unpacked.apicalls.html#sub_40331D", label="sub_40331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402 [URL="7ac8b275bd1b30cce8fe0c0c49be5dc0_unpacked.apicalls.html#sub_403402", fillcolor=tan, label="sub_40340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[URL="7ac8b275bd1b30cce8fe0c0c49be5dc0_unpacked.apicalls.html#sub_40BE08", label="sub_40BE08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B6 [URL="7ac8b275bd1b30cce8fe0c0c49be5dc0_unpacked.apicalls.html#sub_406AB6", fillcolor=tan, label="sub_406AB6\nSynchronization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[URL="7ac8b275bd1b30cce8fe0c0c49be5dc0_unpacked.apicalls.html#sub_403AFB", label="sub_403AFB\nEvents (1)\nSocket (2)\nFile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[URL="7ac8b275bd1b30cce8fe0c0c49be5dc0_unpacked.apicalls.html#sub_4043B3", label="sub_4043B3\nRegistry (3)\nString (3)\nFile (1)\nMemo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[URL="7ac8b275bd1b30cce8fe0c0c49be5dc0_unpacked.apicalls.html#sub_40EB9C", fillcolor=lightblue, label="sub_40EB9C\nTime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[URL="7ac8b275bd1b30cce8fe0c0c49be5dc0_unpacked.apicalls.html#sub_40663C", label="sub_40663C\nThread (1)\nString (1)\nFile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2 [URL="7ac8b275bd1b30cce8fe0c0c49be5dc0_unpacked.apicalls.html#sub_4039D2", fillcolor=tan, label="sub_4039D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49 [URL="7ac8b275bd1b30cce8fe0c0c49be5dc0_unpacked.apicalls.html#sub_403D49", fillcolor=tan, label="sub_403D49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E [URL="7ac8b275bd1b30cce8fe0c0c49be5dc0_unpacked.apicalls.html#sub_40371E", fillcolor=tan, label="sub_40371E\nEvents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A1 [URL="7ac8b275bd1b30cce8fe0c0c49be5dc0_unpacked.apicalls.html#sub_4104A1", fillcolor=tan, label="sub_4104A1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BA [URL="7ac8b275bd1b30cce8fe0c0c49be5dc0_unpacked.apicalls.html#sub_408EBA", fillcolor=tan, label="sub_408EBA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C6E [URL="7ac8b275bd1b30cce8fe0c0c49be5dc0_unpacked.apicalls.html#sub_410C6E", fillcolor=orange, label="sub_410C6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12 [URL="7ac8b275bd1b30cce8fe0c0c49be5dc0_unpacked.apicalls.html#sub_402A12", fillcolor=orange, label="sub_402A12\nSocket (2)\nEvents (1)\nMath (1)\nMemo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D2 [URL="7ac8b275bd1b30cce8fe0c0c49be5dc0_unpacked.apicalls.html#sub_4051D2", fillcolor=tan, label="sub_4051D2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[URL="7ac8b275bd1b30cce8fe0c0c49be5dc0_unpacked.apicalls.html#sub_406596", fillcolor=lightblue, label="sub_406596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[URL="7ac8b275bd1b30cce8fe0c0c49be5dc0_unpacked.apicalls.html#sub_40DE7D", label="sub_40DE7D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51 [URL="7ac8b275bd1b30cce8fe0c0c49be5dc0_unpacked.apicalls.html#sub_409F51", fillcolor=tan, label="sub_409F51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[URL="7ac8b275bd1b30cce8fe0c0c49be5dc0_unpacked.apicalls.html#sub_40D700", label="sub_40D700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[URL="7ac8b275bd1b30cce8fe0c0c49be5dc0_unpacked.apicalls.html#sub_406868", label="sub_406868\nString (1)\nProcess and Thread (1)\nCommon Log File System (1)\nMath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96 [URL="7ac8b275bd1b30cce8fe0c0c49be5dc0_unpacked.apicalls.html#sub_406096", fillcolor=tan, label="sub_406096\nDisk Management (1)\nVolume Managemen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[URL="7ac8b275bd1b30cce8fe0c0c49be5dc0_unpacked.apicalls.html#sub_40BB6E", label="sub_40BB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7ac8b275bd1b30cce8fe0c0c49be5dc0_unpacked.apicalls.html#sub_401000", label="sub_401000\nRegistry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3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6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E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B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2A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F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8B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A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5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BB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A2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C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C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A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9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1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2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A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10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F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7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30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7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FE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7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C6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2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60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5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18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E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8E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5A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B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F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6E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96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6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43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3D -&gt; sub_40AD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6F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1F -&gt; sub_40F0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E0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C8 -&gt; sub_408E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E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A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3D -&gt; sub_40D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A7 -&gt; sub_408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CB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FB -&gt; sub_4033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794 -&gt; sub_40C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C8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A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1E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2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35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D -&gt; sub_4073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8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48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8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0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E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4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A3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8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8C -&gt; sub_40486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1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33 -&gt; sub_403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CC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4E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8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90 -&gt; sub_40DA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4D -&gt; sub_410B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88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A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B0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E1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629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CF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5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D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9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8A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2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9A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34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5AA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5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1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7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30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1A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B3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105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1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2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C3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5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A0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5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D7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B3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8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0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8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A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7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47C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EB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CB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05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05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F3E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1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02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7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90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1B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85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1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64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153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21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B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4C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3F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11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41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4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B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6C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F0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B3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71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515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AB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9B -&gt; sub_406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1D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E4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84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CE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EC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40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49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3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7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9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D30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A0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D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D5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146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7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25 -&gt; sub_40C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80 -&gt; sub_405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32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E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8F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4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8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FC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93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E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4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2D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3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A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49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8B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63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9F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4F -&gt; sub_409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D1 -&gt; sub_40663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C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A47 -&gt; sub_408C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CDE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A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F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50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6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1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9F -&gt; sub_405B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9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06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18 -&gt; sub_40AA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CF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65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9D -&gt; sub_4038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7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9B5 -&gt; sub_4048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1D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1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E08 -&gt; sub_403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FB -&gt; sub_403D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B3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8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B9C -&gt; sub_4067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3C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96 -&gt; sub_4028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7D -&gt; sub_403DD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D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00 -&gt; sub_40AB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868 -&gt; sub_406A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7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3D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B6E -&gt; sub_40BB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52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