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5962de367d02d9dc1b8b02af17175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f5962de367d02d9dc1b8b02af17175f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f5962de367d02d9dc1b8b02af17175fd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