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62c5cfdc9a1325e7a4412a10ac525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62c5cfdc9a1325e7a4412a10ac5259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62c5cfdc9a1325e7a4412a10ac5259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62c5cfdc9a1325e7a4412a10ac5259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62c5cfdc9a1325e7a4412a10ac5259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62c5cfdc9a1325e7a4412a10ac5259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62c5cfdc9a1325e7a4412a10ac5259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62c5cfdc9a1325e7a4412a10ac5259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62c5cfdc9a1325e7a4412a10ac5259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62c5cfdc9a1325e7a4412a10ac5259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62c5cfdc9a1325e7a4412a10ac5259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62c5cfdc9a1325e7a4412a10ac5259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62c5cfdc9a1325e7a4412a10ac5259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62c5cfdc9a1325e7a4412a10ac5259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62c5cfdc9a1325e7a4412a10ac5259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62c5cfdc9a1325e7a4412a10ac5259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62c5cfdc9a1325e7a4412a10ac5259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62c5cfdc9a1325e7a4412a10ac5259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62c5cfdc9a1325e7a4412a10ac5259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62c5cfdc9a1325e7a4412a10ac5259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62c5cfdc9a1325e7a4412a10ac5259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62c5cfdc9a1325e7a4412a10ac5259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62c5cfdc9a1325e7a4412a10ac5259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62c5cfdc9a1325e7a4412a10ac5259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62c5cfdc9a1325e7a4412a10ac5259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62c5cfdc9a1325e7a4412a10ac5259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62c5cfdc9a1325e7a4412a10ac5259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62c5cfdc9a1325e7a4412a10ac5259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62c5cfdc9a1325e7a4412a10ac5259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62c5cfdc9a1325e7a4412a10ac5259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62c5cfdc9a1325e7a4412a10ac5259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62c5cfdc9a1325e7a4412a10ac5259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62c5cfdc9a1325e7a4412a10ac5259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62c5cfdc9a1325e7a4412a10ac5259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62c5cfdc9a1325e7a4412a10ac5259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62c5cfdc9a1325e7a4412a10ac5259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62c5cfdc9a1325e7a4412a10ac5259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62c5cfdc9a1325e7a4412a10ac5259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62c5cfdc9a1325e7a4412a10ac5259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62c5cfdc9a1325e7a4412a10ac5259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